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государственной поддержке языков коренных малочисленных народов Российской Федерации, проживающих на территории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областного закона является сохранение и развитие языков коренных малочисленных народов Ленинградской области, внесенных в Единый перечень коренных малочисленных народов Российской Федерации, утвержденный постановлением Правительства Российской Федерации от 24 марта 2000 года № 255 (вепсы, водь, иж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кономических, правовых и социальных факторов влияющих </w:t>
        <w:br/>
        <w:t xml:space="preserve">на динамику национального состава Ленинградской области остро ставит вопрос </w:t>
        <w:br/>
        <w:t xml:space="preserve">о необходимости принятия мер, благоприятных для развития культуры в целом </w:t>
        <w:br/>
        <w:t>и языка в частности коренных малочисленных народов Ленинградской области. Закон РФ от 25.10.1991 № 1807-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языках народов Российской Федерации». Часть 1 статьи 1 этого Закона устанавливает, что законодательство о языках состоит </w:t>
        <w:br/>
        <w:t xml:space="preserve">не только из федеральных законов, но из законов и иных нормативных правовых актов субъектов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й Федеральный закон предоставляет право субъектам Российской Федерации принимать законы и иные нормативные правовые акты о защите прав граждан на свободный выбор языка общения, воспитания, обучения и творчества </w:t>
        <w:br/>
        <w:t>(ч. 3 ст. 3), предоставлять социальные (проведение научно обоснованной языковой политики, направленной на сохранение, развитие и изучение языков народов Российской Федерации), экономические (целевое бюджетное и иное финансовое обеспечение государственных и научных программ сохранения и развития языков народов Российской Федерации, проведение в этих целях льготной налоговой политики) и юридические гарантии защиты языков народов Российской Федерации (ст. 4), а также принятие программ сохранения, изучения и развития языков народов Российской Федерации, финансирование которых осуществляется в т.ч. и из бюджетов субъектов Российской Федерации (ч. 2 ст. 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, вышеизложенное выдвигает настоятельную необходимость принятия предлагаемого областного зак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ношении настоящего проекта областного закона не</w:t>
      </w:r>
      <w:r>
        <w:rPr>
          <w:sz w:val="28"/>
          <w:szCs w:val="28"/>
        </w:rPr>
        <w:t xml:space="preserve"> требуется проведение оценки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1:00Z</dcterms:created>
  <dc:creator>*****</dc:creator>
  <dc:description/>
  <dc:language>en-US</dc:language>
  <cp:lastModifiedBy>Дмитрий Сергеевич КОНСТАНТИНОВ</cp:lastModifiedBy>
  <cp:lastPrinted>2013-09-03T10:22:00Z</cp:lastPrinted>
  <dcterms:modified xsi:type="dcterms:W3CDTF">2023-07-05T09:01:00Z</dcterms:modified>
  <cp:revision>2</cp:revision>
  <dc:subject/>
  <dc:title>проект</dc:title>
</cp:coreProperties>
</file>