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порядке и условиях размещения нестационарных торговых объектов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потребуется разработка и принятие следующих нормативных правовых актов Ленинградской област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риказ комитета по развитию малого, среднего бизнеса и потребительского рынка Ленинградской области «Об утверждении формы и порядка заключения договора на размещение нестационарных торговых объектов на территории Ленинградской области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риказ комитета по развитию малого, среднего бизнеса и потребительского рынка Ленинградской области «Об утверждении методики определения платы за размещение нестационарного торгового объекта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иказ комитета по развитию малого, среднего бизнеса и потребительского рынка Ленинградской области «Об утверждении порядка проведения аукционов на размещение нестационарного торгового объекта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Русских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Хмелева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Ю. Смирн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Коваленко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Фомин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С. Звонк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К. Апостолевский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5:00Z</dcterms:created>
  <dc:creator>Юлия Рожен</dc:creator>
  <dc:description/>
  <cp:keywords/>
  <dc:language>en-US</dc:language>
  <cp:lastModifiedBy>e.bakhmeteva</cp:lastModifiedBy>
  <cp:lastPrinted>2023-10-17T13:38:00Z</cp:lastPrinted>
  <dcterms:modified xsi:type="dcterms:W3CDTF">2023-10-17T10:38:00Z</dcterms:modified>
  <cp:revision>5</cp:revision>
  <dc:subject/>
  <dc:title/>
</cp:coreProperties>
</file>