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оторых потребует принятие областного закона Ленинградской области</w:t>
        <w:br/>
        <w:t>«О порядке и условиях размещения нестационарных торговых объектов на территории Ленинградской области»</w:t>
      </w:r>
    </w:p>
    <w:p>
      <w:pPr>
        <w:pStyle w:val="Normal"/>
        <w:ind w:left="-567"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нятие областного закона «О порядке и условиях размещения нестационарных торговых объектов на территории Ленинградской области» не потребует принятия, изменения, приостановления или признания утратившими силу областных законов и иных действующих нормативных правовых актов Ленинградской области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В. Русских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В. Коняе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Хмелева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Ю. Смирн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А. Коваленко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А. Фомин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С. Звонков</w:t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371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К. Апостолевский</w:t>
      </w:r>
    </w:p>
    <w:p>
      <w:pPr>
        <w:pStyle w:val="Normal"/>
        <w:suppressLineNumbers/>
        <w:suppressAutoHyphens w:val="true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3:00Z</dcterms:created>
  <dc:creator>Юлия Рожен</dc:creator>
  <dc:description/>
  <cp:keywords/>
  <dc:language>en-US</dc:language>
  <cp:lastModifiedBy>e.bakhmeteva</cp:lastModifiedBy>
  <cp:lastPrinted>2023-10-17T13:38:00Z</cp:lastPrinted>
  <dcterms:modified xsi:type="dcterms:W3CDTF">2023-10-17T10:38:00Z</dcterms:modified>
  <cp:revision>7</cp:revision>
  <dc:subject/>
  <dc:title/>
</cp:coreProperties>
</file>