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сфере правового регул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у областного закона Ленинградской области «О порядке и условиях размещения нестационарных торговых объектов на территории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Земельный кодекс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Приказ комитета по развитию малого, среднего бизнеса и потребительского рынка Ленинградской области от 03.10.2022 № 25-п «О порядке разработки</w:t>
        <w:br/>
        <w:t>и утверждения схем размещения нестационарных торговых объектов на территории муниципальных образований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Русских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Хмелева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Ю. Смирн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Коваленко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Фомин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С. Звонк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К. Апостолевский</w:t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9:00Z</dcterms:created>
  <dc:creator>Юлия Рожен</dc:creator>
  <dc:description/>
  <cp:keywords/>
  <dc:language>en-US</dc:language>
  <cp:lastModifiedBy>e.bakhmeteva</cp:lastModifiedBy>
  <cp:lastPrinted>2023-10-17T13:38:00Z</cp:lastPrinted>
  <dcterms:modified xsi:type="dcterms:W3CDTF">2023-10-17T10:38:00Z</dcterms:modified>
  <cp:revision>6</cp:revision>
  <dc:subject/>
  <dc:title/>
</cp:coreProperties>
</file>