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КОНОДАТЕЛЬНОЕ СОБРАНИЕ ЛЕНИНГРАДСКОЙ ОБЛАСТИ</w:t>
      </w:r>
    </w:p>
    <w:p>
      <w:pPr>
        <w:pStyle w:val="Normal"/>
        <w:ind w:right="56" w:hanging="0"/>
        <w:jc w:val="center"/>
        <w:rPr>
          <w:b/>
          <w:b/>
          <w:color w:val="000000"/>
        </w:rPr>
      </w:pPr>
      <w:r>
        <w:rPr>
          <w:b/>
          <w:color w:val="000000"/>
        </w:rPr>
        <w:t>СЕДЬМОГО  СОЗЫВА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 </w:t>
      </w:r>
      <w:r>
        <w:rPr>
          <w:b/>
          <w:color w:val="000000"/>
          <w:sz w:val="26"/>
        </w:rPr>
        <w:t>очередного заседания ПК по социальной политике и трудовым отношениям</w:t>
      </w:r>
    </w:p>
    <w:p>
      <w:pPr>
        <w:pStyle w:val="Normal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Heading1"/>
        <w:jc w:val="center"/>
        <w:rPr>
          <w:szCs w:val="26"/>
        </w:rPr>
      </w:pPr>
      <w:r>
        <w:rPr>
          <w:szCs w:val="26"/>
        </w:rPr>
        <w:t xml:space="preserve">ПОВЕСТКА ДН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6379" w:right="56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  <w:t>01 ноября 2023 года</w:t>
      </w:r>
    </w:p>
    <w:p>
      <w:pPr>
        <w:pStyle w:val="Normal"/>
        <w:spacing w:before="120" w:after="0"/>
        <w:ind w:left="6379" w:right="425" w:hanging="0"/>
        <w:jc w:val="right"/>
        <w:rPr>
          <w:b/>
          <w:b/>
          <w:szCs w:val="26"/>
        </w:rPr>
      </w:pPr>
      <w:r>
        <w:rPr>
          <w:b/>
          <w:szCs w:val="26"/>
        </w:rPr>
        <w:t xml:space="preserve">Начало в </w:t>
      </w:r>
      <w:r>
        <w:rPr>
          <w:b/>
          <w:bCs/>
          <w:szCs w:val="26"/>
        </w:rPr>
        <w:t>13.00</w:t>
      </w:r>
    </w:p>
    <w:p>
      <w:pPr>
        <w:pStyle w:val="Normal"/>
        <w:tabs>
          <w:tab w:val="clear" w:pos="708"/>
          <w:tab w:val="left" w:pos="9781" w:leader="none"/>
        </w:tabs>
        <w:spacing w:before="120" w:after="0"/>
        <w:ind w:right="426" w:hanging="0"/>
        <w:jc w:val="right"/>
        <w:rPr>
          <w:b/>
          <w:b/>
          <w:bCs/>
          <w:szCs w:val="26"/>
        </w:rPr>
      </w:pPr>
      <w:r>
        <w:rPr>
          <w:b/>
        </w:rPr>
        <w:t xml:space="preserve"> </w:t>
      </w:r>
      <w:r>
        <w:rPr>
          <w:b/>
        </w:rPr>
        <w:t>Зал заседания (428)</w:t>
      </w:r>
    </w:p>
    <w:p>
      <w:pPr>
        <w:pStyle w:val="Normal"/>
        <w:jc w:val="right"/>
        <w:rPr>
          <w:b/>
          <w:b/>
          <w:bCs/>
          <w:szCs w:val="26"/>
        </w:rPr>
      </w:pPr>
      <w:r>
        <w:rPr>
          <w:b/>
          <w:bCs/>
          <w:szCs w:val="26"/>
        </w:rPr>
      </w:r>
    </w:p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33"/>
        <w:gridCol w:w="9006"/>
      </w:tblGrid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200-ПОЗ-VI</w:t>
              <w:br/>
              <w:t xml:space="preserve"> «Проект областного закона «Об областном бюджете Ленинградской области на 2024 год и на плановый период 2025 и 2026 годов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5849-ПОЗ-VI</w:t>
              <w:br/>
              <w:t xml:space="preserve"> «Проект областного закона «О внесении изменений в областной закон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гарантиях реализации права граждан на получение бесплатной юридической помощи на территории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перв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6099-ПОЗ-VI</w:t>
              <w:br/>
              <w:t xml:space="preserve"> «Проект областного закона «О внесении изменения в статью 11.6 областного закона «Социальный кодекс Ленинградской области».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2882-ПОЗ-VI</w:t>
              <w:br/>
              <w:t xml:space="preserve"> «Проект областного закона «О внесении изменений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закона Ленинградской области № 4482-ПОЗ-VI</w:t>
              <w:br/>
              <w:t xml:space="preserve"> «Проект областного закона «О внесении изменений в статью 3.5 областного закона «Социальный кодекс Ленинградской области»</w:t>
            </w:r>
            <w:r>
              <w:rPr>
                <w:b/>
                <w:i/>
                <w:sz w:val="26"/>
                <w:szCs w:val="26"/>
              </w:rPr>
              <w:t xml:space="preserve"> (второе чтение)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аботанный проект федерального закона «О ежегодной денежной выплате в связи с началом учебного года»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формировании плана работы КСП ЛО на 2024 год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432628-8 «О внесении изменений в Трудовой кодекс Российской Федерации» (о предоставлении 1 сентября (День знаний) однодневного отпуска родителям (опекунам, приемным родителям) ребенка, получающего основное общее образование) -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осят депутаты ГД Я.Е.Нилов, А.Н.Диденко, С.Д.Леонов и др. - всего 8 депутатов ГД; сенаторы РФ Е.В.Афанасьева, В.Е.Деньгин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3486-8 «О внесении изменений в статью 26.1 Федерального закона «О страховых пенсиях» в части возобновления индексации пенсий работающим пенсионерам, являющимся инвалидами» - вносят Депутаты Государственной Думы Г.А.Зюганов, О.Н.Смолин, И.И.Мельников, Н.В.Коломейцев, Н.А.Останина, А.А.Алехин, Я.Е.Нилов, В.И.Кашин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00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1036-8 «О внесении изменений в статью 261 Трудового кодекса Российской Федерации» (в части повышения уровня социальной защиты лиц, участвующих в СВО и членов их семей) - вносят депутат Государственной Думы И.А.Антропенко, сенатор Российской Федерации Д.С.Пермино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18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2641-8 «О внесении изменения в статью 236 Трудового кодекса Российской Федерации» (в части реализации права работника на выплату в полном размере причитающейся ему заработной платы без какой-либо дискриминации) -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05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проекте федерального закона № 458127-8 «О внесении изменений в статью 13 Федерального закона «О государственных пособиях гражданам, имеющим детей» и статью 11_1 Федерального закона «Об обязательном социальном страховании на случай временной нетрудоспособности и в связи с материнством» (о сохранении права на ежемесячное пособие по уходу за ребенком в случае выхода на работу из отпуска по уходу за ребенком ранее достижения им возраста полутора лет) – вносит Правительство Российской Федерации 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1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3565-8 «О внесении изменений в Федеральный закон «О дополнительных гарантиях по социальной поддержке детей-сирот и детей, оставшихся без попечения родителей» и Федеральный закон «О бесплатной юридической помощи в Российской Федерации» (в части права лиц, потерявших в период обучения обоих родителей или единственного родителя, на получение бесплатной юридической помощи) - вносит Законодательное Собрание Санкт-Петербург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32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8129-8 «О внесении изменений в статью 256 Трудового кодекса Российской Федерации» (о сохранении права на получение ежемесячного пособия по уходу за ребенком за матерью ребенка и другими лицами, имеющими право на данное пособие и вышедшими на работу из отпуска по уходу за ребенком ранее достижения им возраста полутора лет) – вносит Правительство Российской Федерации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23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/>
            </w:pPr>
            <w:r>
              <w:rPr>
                <w:sz w:val="26"/>
                <w:szCs w:val="26"/>
              </w:rPr>
              <w:t>О проекте федерального закона № 451867-8 «О единовременной денежной выплате супругам в связи с их бракосочетанием» - вносят Депутаты Государственной Думы Л.Э.Слуцкий, С.Д.Леонов, Я.Е.Нилов, Б.А.Чернышов, В.А.Кошелев, Е.В.Марков, С.А.Наумов, К.М.Панеш, В.В.Сипягин, И.К.Сухар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8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6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5540-8 «О внесении изменений в статьи 17 и 18 Федерального закона «О страховых пенсиях» (об установлении повышения фиксированной выплаты к страховой пенсии прабабушкам и прадедушкам, являющимся опекунами правнуков) - вносят Депутаты Государственной Думы Н.В.Школкина, А.К.Исаев, О.М.Казакова, М.Э.Оргеева; Сенаторы Российской Федерации О.С.Забралова, Д.С.Лантратова, И.Ю.Святенко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9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7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9426-8 «О внесении изменения в статью 121 Трудового кодекса Российской Федерации» (в части признания права на получение гарантий и компенсаций, исходя из особых условий труда) - вносят Депутаты Государственной Думы Л.Э.Слуцкий, С.Д.Леонов, Я.Е.Нилов, Б.А.Чернышов, В.А.Кошелев, Е.В.Марков, С.А.Наумов, К.М.Панеш, А.Н.Свистунов, В.С.Селезнев, В.В.Сипягин, И.К.Сухарев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9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8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9527-8 «О справедливых выплатах лицам, осуществляющим уход за нетрудоспособными гражданами, и о внесении изменения в статью 3 Федерального закона «О минимальном размере оплаты труда» (в части изменения условий и размера выплаты лицам, осуществляющим уход за нетрудоспособными гражданами) - вносят Депутаты Государственной Думы Я.Е.Нилов, Д.А.Свищев, А.Н.Диденко, С.А.Наумов, В.В.Сипягин, А.Н.Свистунов, К.М.Панеш, В.А.Кошелев; Сенатор Российской Федерации Е.В.Афанась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96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19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6352-8 «О внесении изменений в статьи 1 и 2 Федерального закона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 (об установлении права на дополнительное материальное обеспечение граждан, награжденных орденом Святого Георгия и знаком отличия ордена Святого Георгия) - вносят Депутаты Государственной Думы А.В.Картаполов, А.Л.Красов, В.И.Пискарев, А.Б.Выборный, З.А.Муцоев, О.В.Морозов, Д.Ф.Вяткин, А.Г.Сидякин; Сенаторы Российской Федерации А.А.Турчак, В.Н.Бондарев, И.В.Рукавишникова, Д.С.Лантратова, С.Н.Перминов, И.Ю.Кастюкевич, А.В.Наумец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397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0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58367-8 «О внесении изменений в Федеральный закон «О страховых пенсиях» (об индексации размеров страховых пенсий отдельных категорий работающих пенсионеров) - вносят Депутаты Государственной Думы Я.Е.Нилов, Д.А.Свищев, А.Н.Диденко, С.А.Наумов, В.В.Сипягин, А.Н.Свистунов, К.М.Панеш, В.А.Кошелев; Сенатор Российской Федерации Е.В.Афанасьева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6414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1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79444-8 «О внесении изменений в Федеральный закон «О бесплатной юридической помощи в Российской Федерации» - принять в первом чтении.№ 582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2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З №416438-8 «О внесении изменений в ФЗ «О погребении и похоронном деле» и Федеральный закон «О погребении и похороном деле» и ФЗ «Об обязательном социалном страховании на случай временной нетрудоспособности и в связи с материнством» - принять в первом чтении.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3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79427-8 «О внесении изменений в статью 10 Федерального закона «О дополнительных мерах государственной поддержки семей, имеющих детей» - принять в первом чтении. № 6093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4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445385-8 «О внесении изменений в Трудовой кодекс Российской Федерации» - принять в первом чтении.№ 6240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3" w:hRule="atLeast"/>
        </w:trPr>
        <w:tc>
          <w:tcPr>
            <w:tcW w:w="851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3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center" w:pos="4153" w:leader="none"/>
                <w:tab w:val="right" w:pos="8306" w:leader="none"/>
              </w:tabs>
              <w:suppressAutoHyphens w:val="true"/>
              <w:jc w:val="right"/>
              <w:rPr>
                <w:szCs w:val="26"/>
              </w:rPr>
            </w:pPr>
            <w:r>
              <w:rPr>
                <w:szCs w:val="26"/>
              </w:rPr>
              <w:t>25.</w:t>
            </w:r>
          </w:p>
        </w:tc>
        <w:tc>
          <w:tcPr>
            <w:tcW w:w="9006" w:type="dxa"/>
            <w:tcBorders/>
          </w:tcPr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екте федерального закона № 385290-8 «О внесении изменения в статью 41 Трудового кодекса Российской Федерации в части возможности закрепления в коллективном договоре мер поддержки добровольческой (волонтерской) и благотворительной деятельности» - принять в первом чтении.№ 6309</w:t>
            </w:r>
          </w:p>
          <w:p>
            <w:pPr>
              <w:pStyle w:val="Normal"/>
              <w:ind w:left="72" w:right="3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  <w:fldChar w:fldCharType="begin"/>
      </w:r>
      <w:r>
        <w:rPr>
          <w:sz w:val="14"/>
          <w:szCs w:val="14"/>
        </w:rPr>
        <w:instrText xml:space="preserve"> DOCPROPERTY "strList_ID"</w:instrText>
      </w:r>
      <w:r>
        <w:rPr>
          <w:sz w:val="14"/>
          <w:szCs w:val="14"/>
        </w:rPr>
        <w:fldChar w:fldCharType="separate"/>
      </w:r>
      <w:r>
        <w:rPr>
          <w:sz w:val="14"/>
          <w:szCs w:val="14"/>
        </w:rPr>
        <w:t>strList_ID</w:t>
      </w:r>
      <w:r>
        <w:rPr>
          <w:sz w:val="14"/>
          <w:szCs w:val="14"/>
        </w:rPr>
        <w:fldChar w:fldCharType="end"/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707" w:gutter="0" w:header="708" w:top="764" w:footer="511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jc w:val="right"/>
      <w:rPr/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LASTSAVEDBY </w:instrText>
    </w:r>
    <w:r>
      <w:rPr>
        <w:sz w:val="14"/>
        <w:szCs w:val="14"/>
      </w:rPr>
      <w:fldChar w:fldCharType="separate"/>
    </w:r>
    <w:r>
      <w:rPr>
        <w:sz w:val="14"/>
        <w:szCs w:val="14"/>
      </w:rPr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RINTDATE \@"dd.MM.yyyy\ H:mm:ss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.02.2005 12:09:00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uppressAutoHyphens w:val="true"/>
      <w:jc w:val="both"/>
    </w:pPr>
    <w:rPr>
      <w:i/>
      <w:sz w:val="26"/>
      <w:szCs w:val="2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i/>
      <w:iCs/>
      <w:sz w:val="26"/>
      <w:szCs w:val="26"/>
    </w:rPr>
  </w:style>
  <w:style w:type="paragraph" w:styleId="Style13">
    <w:name w:val="Нумерованный список"/>
    <w:basedOn w:val="Normal"/>
    <w:qFormat/>
    <w:pPr>
      <w:numPr>
        <w:ilvl w:val="0"/>
        <w:numId w:val="2"/>
      </w:numPr>
      <w:suppressAutoHyphens w:val="true"/>
      <w:jc w:val="both"/>
    </w:pPr>
    <w:rPr>
      <w:sz w:val="26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вестки дня заседания Комитет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9:40:00Z</dcterms:created>
  <dc:creator>Шевцова Ольга Витальевна</dc:creator>
  <dc:description/>
  <cp:keywords/>
  <dc:language>en-US</dc:language>
  <cp:lastModifiedBy>Шевцова Ольга Витальевна</cp:lastModifiedBy>
  <cp:lastPrinted>2005-02-10T12:09:00Z</cp:lastPrinted>
  <dcterms:modified xsi:type="dcterms:W3CDTF">2023-10-26T09:40:00Z</dcterms:modified>
  <cp:revision>1</cp:revision>
  <dc:subject/>
  <dc:title>ПОВЕСТКА ДН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_Owner">
    <vt:lpwstr>s_Owner</vt:lpwstr>
  </property>
  <property fmtid="{D5CDD505-2E9C-101B-9397-08002B2CF9AE}" pid="3" name="s_Server">
    <vt:lpwstr>s_Server</vt:lpwstr>
  </property>
  <property fmtid="{D5CDD505-2E9C-101B-9397-08002B2CF9AE}" pid="4" name="s_User_Name">
    <vt:lpwstr>s_User_Name</vt:lpwstr>
  </property>
  <property fmtid="{D5CDD505-2E9C-101B-9397-08002B2CF9AE}" pid="5" name="s_User_Pass">
    <vt:lpwstr>s_User_Pass</vt:lpwstr>
  </property>
  <property fmtid="{D5CDD505-2E9C-101B-9397-08002B2CF9AE}" pid="6" name="strList_ID">
    <vt:lpwstr>strList_ID</vt:lpwstr>
  </property>
</Properties>
</file>