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НЕОБХОДИМОСТИ ПРИ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ЗАКОН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О присвоении городу Любани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муниципального образования Тосненский район Ленинградской области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ётного звания Ленинградской област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воинской доблести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Законопроект подготовлен в целях реализации положений статьи 5 областного закона от 15 декабря 2016  № 95-оз «О почетных званиях Ленинградской области «Город воинской доблести», «Населенный пункт воинской доблести», «Рубеж воинской доблести» (далее – закон № 95-оз)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 закона № 95-оз на имя Губернатора Ленинградской области направлено ходатайство Совета депутатов муниципального образования Тосненский район Ленинградской области </w:t>
        <w:br/>
        <w:t xml:space="preserve">о присвоении городу Любань муниципального образования Тосненский район Ленинградской области (далее – город Любань) почетного звания Ленинградской области «Город  воинской доблести» от  1 августа 2023  года        № Исх.-01-105/2023  и документы, указанные в части 7 статьи 3 закона № 95-оз (дата регистрации в Администрации Ленинградской области 8 августа 2023 года № 058-10519/2023- АД)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шение совета депутатов муниципального образования Тосненский район Ленинградской области от 28.07.2023 № 226 «Об обращении к Губернатору Ленинградской области с ходатайством о присвоении городу Любань Тосненского района Ленинградской области почетного звания «Город воинской доблести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бращение главы муниципального образования Любанское городское поселение Тосненского района Ленинградской области от 14.07.2023 </w:t>
        <w:br/>
        <w:t xml:space="preserve">№ 06-02-33/23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совета депутатов муниципального образования Любанское городское поселение Тосненского района Ленинградской области от 17.02.2023 № 200 «Об обращении в совет депутатов муниципального образования Тосненский район Ленинградской области с просьбой о ходатайстве перед Губернатором Ленинградской области о присвоении городу Любань Тосненского района Ленинградской области почетного звания «Город воинской доблести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Предложение Крыловой З.А., гражданки Российской Федерации, от 27.01.2023 о присвоении городу Любань почетного звания Ленинградской области «Город воинской доблести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сторическое обоснование ходатайства о присвоении городу Любань почетного звания Ленинградской области «Город воинской доблести» (в том числе письмо военного комиссара города Тосно и Тосненского района Ленинградской области)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ое заключение на ходатайство Совета депутатов муниципального образования Тосненский район Ленинградской области </w:t>
        <w:br/>
        <w:t>от 28 июля 2023 года № 226 о присвоении городу Любань почетного звания «Город воинской доблести» подготовлено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-31 августа 2023 года </w:t>
      </w:r>
      <w:r>
        <w:rPr>
          <w:sz w:val="28"/>
          <w:szCs w:val="28"/>
        </w:rPr>
        <w:t xml:space="preserve">экспертом, членом комиссии, главным архивистом государственного казенного учреждения «Ленинградский областной государственный архив в г. Выборге» Москвиным Геннадием Александровичем. Экспертное заключение </w:t>
        <w:br/>
        <w:t xml:space="preserve">на ходатайство положительное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о присвоении городу Любань почетного звания рассмотрено на заседании комиссии по рассмотрению ходатайств о присвоении почетных званий Ленинградской области «Город воинской доблести», «Населённый пункт воинской доблести», «Рубеж воинской доблести» </w:t>
        <w:br/>
        <w:t>19 сентября 2023 года (протокол от 19 сентября 2023 года № 1 п.п. 1.1). На основании решения комиссии подготовлено заключение о поддержке ходатайства от 19.09.2023 № 5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о присвоении городу Любань почетного звания Ленинградской области «Город воинской доблести» Губернатором Ленинградской области удовлетворено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  <w:shd w:fill="FFFFFF" w:val="clear"/>
        </w:rPr>
        <w:t xml:space="preserve">целях увековечения мужества, стойкости и массового героизма, проявленного в годы Великой Отечественной войны </w:t>
      </w:r>
      <w:r>
        <w:rPr>
          <w:sz w:val="28"/>
          <w:szCs w:val="28"/>
        </w:rPr>
        <w:t xml:space="preserve">жителями города Любань и Любанского сельсовета  Тосненского  района Ленинградской области  при защите Отечества от немецко-фашистских захватчиков  в годы  Великой Отечественной войны 1941-1945 гг., высшей воинской доблести частей и соединений Красной Армии, защищавших и освобождавших Любань в годы Ленинградской битвы 1941-1944 гг. в период  наступательных операций Красной Армии  по прорыву блокады Ленинграда (Любанской (1942 г.) и Красноборско–Смердынской (1943 г.), а также учитывая </w:t>
      </w:r>
      <w:r>
        <w:rPr>
          <w:rStyle w:val="Fontstyle01"/>
          <w:sz w:val="28"/>
          <w:szCs w:val="28"/>
        </w:rPr>
        <w:t xml:space="preserve">многогранную деятельность в течение десятилетий органов государственной власти района,  органов местного самоуправления, организаций и трудовых коллективов  по сохранению исторической памяти о героях-земляках и освободителях города, </w:t>
      </w:r>
      <w:r>
        <w:rPr>
          <w:sz w:val="28"/>
          <w:szCs w:val="28"/>
          <w:shd w:fill="FFFFFF" w:val="clear"/>
        </w:rPr>
        <w:t xml:space="preserve"> а также в связи 80-летием в январе 2024 года освобождения  города Любани от немецко-фашистских захватчиков </w:t>
      </w:r>
      <w:r>
        <w:rPr>
          <w:sz w:val="28"/>
          <w:szCs w:val="28"/>
        </w:rPr>
        <w:t>разработан проект областного закона, которым предусматривается присвоение почётного звания Ленинградской области «Город  воинской доблести» городу Любан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не затрагиваются вопросы осуществления предпринимательской и инвестиционной деятельности, в связи с чем необходимость проведения процедуры регулирующего воздействия законопроекта отсутству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ного управ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А.В. Савченко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8">
    <w:name w:val="Основной текст (18)_"/>
    <w:qFormat/>
    <w:rPr>
      <w:spacing w:val="-7"/>
      <w:sz w:val="28"/>
      <w:szCs w:val="28"/>
      <w:shd w:fill="FFFFFF" w:val="clear"/>
    </w:rPr>
  </w:style>
  <w:style w:type="character" w:styleId="180pt">
    <w:name w:val="Основной текст (18) + Интервал 0 pt"/>
    <w:qFormat/>
    <w:rPr>
      <w:spacing w:val="-8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05" w:before="120" w:after="300"/>
      <w:ind w:hanging="1220"/>
    </w:pPr>
    <w:rPr>
      <w:rFonts w:ascii="Calibri" w:hAnsi="Calibri" w:eastAsia="Calibri" w:cs="Calibri"/>
      <w:spacing w:val="-7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16:00Z</dcterms:created>
  <dc:creator>Фомина Наталья Владимировна</dc:creator>
  <dc:description/>
  <cp:keywords/>
  <dc:language>en-US</dc:language>
  <cp:lastModifiedBy>Татьяна Михайловна ТРУБКИНА</cp:lastModifiedBy>
  <cp:lastPrinted>2020-10-07T10:56:00Z</cp:lastPrinted>
  <dcterms:modified xsi:type="dcterms:W3CDTF">2023-09-27T14:01:00Z</dcterms:modified>
  <cp:revision>17</cp:revision>
  <dc:subject/>
  <dc:title/>
</cp:coreProperties>
</file>