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ДЕВЯ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я 2023 года</w:t>
      </w:r>
    </w:p>
    <w:p>
      <w:pPr>
        <w:pStyle w:val="Normal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Церемония в</w:t>
      </w:r>
      <w:r>
        <w:rPr>
          <w:b/>
          <w:color w:val="000000"/>
          <w:sz w:val="30"/>
          <w:szCs w:val="30"/>
        </w:rPr>
        <w:t xml:space="preserve">ручения награды Губернатора </w:t>
      </w:r>
    </w:p>
    <w:p>
      <w:pPr>
        <w:pStyle w:val="Normal"/>
        <w:ind w:firstLine="5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енинградской области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уровой Вере Александровне – судебный участок № 31  (Гатчинский район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ришановой Марии Дмитриевне    –    судебный      участок     №  8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воложский район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ьячковой Ирине Игоревне –  судебный участок № 27 (Выборгский рай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1. О </w:t>
      </w:r>
      <w:r>
        <w:rPr>
          <w:b/>
          <w:sz w:val="32"/>
          <w:szCs w:val="32"/>
        </w:rPr>
        <w:t xml:space="preserve">назначении мирового судьи Ленинградской области на судебном участке № 61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565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 привлечении судьи, находящегося в отставке И.В.Щербаковой к исполнению обязанностей мирового судьи Ленинградской области на судебном участке № 20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590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, регулирующие порядок подготовки и проведения выборов и референдумов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0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местного значения сельских поселений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8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07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в области градостроительной деятельно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911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 xml:space="preserve">Инициатор – </w:t>
      </w:r>
      <w:r>
        <w:rPr>
          <w:i/>
          <w:sz w:val="32"/>
          <w:szCs w:val="32"/>
        </w:rPr>
        <w:t>Совет депутатов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и статью 5 областного закона 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3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именении на территории Ленинградской области инвестиционного налогового вычета по налогу на прибыль организаций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07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0. </w:t>
      </w:r>
      <w:r>
        <w:rPr>
          <w:b/>
          <w:sz w:val="32"/>
          <w:szCs w:val="32"/>
        </w:rPr>
        <w:t>О проекте областного закона «О внесении изменений в областной закон «Об областном бюджете Ленинградской области на 2023 год и на плановый период 2024 и 2025 годов» (первое чт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>5972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Губернатор Ленинградской област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налоге на имущество организац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05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9 областного закона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1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О.А.Петров, А.А.Рязан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б объединении населенных пунктов – поселка Медянка и посе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9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 </w:t>
      </w: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б отдельных вопросах осуществления градостроительной деятельност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признании утратившим силу отдельного положения статьи 5 областного закона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6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4-1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24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4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4 областного закона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19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color w:val="548DD4"/>
          <w:sz w:val="32"/>
          <w:szCs w:val="32"/>
        </w:rPr>
        <w:t xml:space="preserve">  </w:t>
      </w: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5.12 областного закона «Об административных правонарушениях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19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Р.И.Ким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1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9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 и 5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7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1.6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09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Бездетко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О создании согласительной комиссии для преодоления возникших разногласий по итогам рассмотрения областного закона «О внесении изменений в областной закон «Об Уполномоченном по защите прав предпринимателей в Ленинградской области»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ициаторы – М.В.Коломыцев, А.М.Гардашников, депутаты Законодательного собрания Ленинградской области. Закон принят во 2 и 3 чтениях 31 мая 2023 года; 21 июня 2023 года отклонен Губернатором Ленинградской области)</w:t>
      </w:r>
    </w:p>
    <w:p>
      <w:pPr>
        <w:pStyle w:val="Normal"/>
        <w:ind w:firstLine="708"/>
        <w:jc w:val="both"/>
        <w:rPr/>
      </w:pPr>
      <w:r>
        <w:rPr/>
        <w:t>вх. № 136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color w:val="EAEAEA"/>
          <w:sz w:val="32"/>
          <w:szCs w:val="32"/>
        </w:rPr>
      </w:pPr>
      <w:r>
        <w:rPr>
          <w:i/>
          <w:color w:val="EAEAEA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6.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>Об отчете Контрольно-счетной палаты Ленинградской области по результатам контрольного мероприятия «Проверка соблюдения некоммерческой организацией «Фонд защиты прав граждан – участников долевого строительства Ленинградской области» условий, целей и порядка предоставления субсидий в виде имущественного взноса Ленинградской области в рамках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2021 - 2022 годах»</w:t>
      </w:r>
    </w:p>
    <w:p>
      <w:pPr>
        <w:pStyle w:val="Normal"/>
        <w:ind w:firstLine="708"/>
        <w:jc w:val="both"/>
        <w:rPr/>
      </w:pPr>
      <w:r>
        <w:rPr/>
        <w:t>вх. № 5844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Контрольно-счетная палата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7. О досрочном освобождении от должности аудитора Контрольно-счетной палаты Ленинградской области Т.А.Агаповой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назначении Т.А.Агаповой на должность заместителя председателя Контрольно-счетной палаты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бюджету и налогам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. О внесении изменений в Регламент Законодательного собрания Ленинградской области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1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0. О внесении изменений в статьи 22 и 25 Регламента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/>
        <w:t>вх. № 555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О внесении изменений в Правила этики депутата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1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О.А.Петров, А.А.Рязан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b w:val="false"/>
          <w:b w:val="false"/>
          <w:color w:val="000000"/>
        </w:rPr>
      </w:pPr>
      <w:r>
        <w:rPr>
          <w:color w:val="000000"/>
          <w:sz w:val="32"/>
          <w:szCs w:val="32"/>
        </w:rPr>
        <w:tab/>
        <w:t>32. Об образовании депутатской рабочей группы по подготовке предложений по внесению изменений в законодательство Российской Федерации и законодательство Ленинградской области в сфере обращения с отходам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3. О признании утратившим силу постановления Законодательного собрания Ленинградской области </w:t>
      </w:r>
      <w:r>
        <w:rPr>
          <w:b/>
          <w:sz w:val="32"/>
          <w:szCs w:val="32"/>
        </w:rPr>
        <w:t xml:space="preserve">от </w:t>
      </w:r>
      <w:r>
        <w:rPr>
          <w:b/>
          <w:bCs/>
          <w:sz w:val="32"/>
          <w:szCs w:val="32"/>
        </w:rPr>
        <w:t xml:space="preserve">29 марта 2023 года № 163 «О </w:t>
      </w:r>
      <w:r>
        <w:rPr>
          <w:b/>
          <w:kern w:val="2"/>
          <w:sz w:val="32"/>
          <w:szCs w:val="32"/>
        </w:rPr>
        <w:t>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z w:val="32"/>
          <w:szCs w:val="32"/>
        </w:rPr>
        <w:t>О внесении изменений в Уголовный кодекс Российской Федерации и статьи 31 и 150 Уголовно-процессуального кодекса Российской Федерации»</w:t>
      </w:r>
    </w:p>
    <w:p>
      <w:pPr>
        <w:pStyle w:val="Normal"/>
        <w:ind w:right="566" w:firstLine="708"/>
        <w:jc w:val="both"/>
        <w:rPr>
          <w:bCs/>
          <w:sz w:val="32"/>
          <w:szCs w:val="32"/>
        </w:rPr>
      </w:pPr>
      <w:r>
        <w:rPr/>
        <w:t>вх. № 221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" w:right="34" w:firstLine="6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4. О признании утратившим силу постановления Законодательного собрания Ленинградской области от            22 февраля 2023 года № 101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  </w:t>
      </w:r>
    </w:p>
    <w:p>
      <w:pPr>
        <w:pStyle w:val="Normal"/>
        <w:ind w:left="72" w:right="34" w:firstLine="63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х. № 134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бюджету и налога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rPr/>
      </w:pPr>
      <w:r>
        <w:rPr>
          <w:b w:val="false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35. О законодательной инициативе Законодательного собрания Ленинградской области по внесению поправок к проекту </w:t>
      </w:r>
      <w:r>
        <w:rPr>
          <w:sz w:val="32"/>
          <w:szCs w:val="32"/>
          <w:lang w:val="en-US"/>
        </w:rPr>
        <w:t xml:space="preserve">федерального закона № 416487-8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 xml:space="preserve">О внесении изменений в Федеральный зак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Об экологической экспертизе</w:t>
      </w:r>
      <w:r>
        <w:rPr>
          <w:sz w:val="32"/>
          <w:szCs w:val="32"/>
        </w:rPr>
        <w:t>»</w:t>
      </w:r>
      <w:r>
        <w:rPr>
          <w:sz w:val="32"/>
          <w:szCs w:val="32"/>
          <w:lang w:val="en-US"/>
        </w:rPr>
        <w:t xml:space="preserve"> и иные законодательные акты Российской Федерации</w:t>
      </w:r>
      <w:r>
        <w:rPr>
          <w:sz w:val="32"/>
          <w:szCs w:val="32"/>
        </w:rPr>
        <w:t>»</w:t>
      </w:r>
    </w:p>
    <w:p>
      <w:pPr>
        <w:pStyle w:val="Normal"/>
        <w:ind w:firstLine="708"/>
        <w:rPr/>
      </w:pPr>
      <w:r>
        <w:rPr/>
        <w:t>вх. № 587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6. Об обращении Законодательного собрания Ленинградской области к Губернатору Ленинградской области А.Ю.Дрозденко по вопросу внедрения интеллектуальной транспортной системы, комплексной схемы организации дорожного движения, а также организации парковочного пространства посредством принятия решений о создании и об использовании на платной основе парковок (парковочных мест), расположенных на территориях муниципальных образований – «спутников» города федерального значения Санкт-Петербур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опрос исключен из проекта повестки дня заседания Законодательного собрания Ленинградской области 27 сентября 2023 года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51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Н.О.Коваль, депутат Законодательного собрания Ленинградской области           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ind w:left="-142" w:firstLine="85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7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О применении меры воздействия к депутату Законодательного собрания Ленинградской области И.К.Апостолевском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9. О применении меры воздействия к депутату Законодательного собрания Ленинградской области Д.С.Звонкову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591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40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1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42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43. Разное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Федорова Елена Владимировна</cp:lastModifiedBy>
  <cp:lastPrinted>2023-10-20T15:04:00Z</cp:lastPrinted>
  <dcterms:modified xsi:type="dcterms:W3CDTF">2023-10-20T12:05:00Z</dcterms:modified>
  <cp:revision>13</cp:revision>
  <dc:subject/>
  <dc:title/>
</cp:coreProperties>
</file>