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статью 2 област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и принятия проекта областного закона «О внесении изменения в статью 2 областного закона  «О праздничных днях и памятных датах Ленинградской области» не требуется дополнительных финансовых средств областного бюджета Ленинград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указанного областного закона в части проведения мероприятий, связанных с устанавливаемым праздничным днем, в случае определения соответствующего порядка Правительством Ленинградской области на основании части 1 статьи 3 Областного закона Ленинградской области от 27.03.2015 № 22-оз «О праздничных днях и памятных датах Ленинградской области», будет осуществляться в рамках бюджетных ассигнований, предусмотренных для комитета по молодежной политике Ленинградской области в соответствующем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олодеж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                                                              М.А. Григор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Никита Игоревич Трубин</cp:lastModifiedBy>
  <cp:lastPrinted>2023-09-15T15:14:00Z</cp:lastPrinted>
  <dcterms:modified xsi:type="dcterms:W3CDTF">2023-09-22T07:14:00Z</dcterms:modified>
  <cp:revision>20</cp:revision>
  <dc:subject/>
  <dc:title>Справка</dc:title>
</cp:coreProperties>
</file>