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областного бюджета Ленинградской области на 2023 год определен с учетом итогов исполнения областного бюджета Ленинградской области за истекший период текущего года и прогноза оценки исполнения областного бюджета Ленинградской области за 2023 год, представленной главными администраторами доходов областного бюджета и главными распорядителями бюджетных средств областного бюджет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ной бюджет Ленинградской области ожидается поступление доходов в сумме 220 682 072,9 тысяч рублей, или 114,8% от фактических поступлений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налоговым и неналоговым доходам прогнозируется в сумме 198 922 499,2 тысяч рублей или 120,1% от объема фактических поступлений указанных доходов за 2022 год. Основное увеличение ожидается по налогу на прибыль организаций, в основном за счет изменения порядка зачисления платежей по данному доходному источнику в бюджеты субъектов Российской Федерации в связи с отменой деятельности консолидированных групп налогоплательщиков с 1 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жидаемом исполнении по доходам учтены безвозмездные поступления в сумме 21 759 573,7 тысяч рублей или 81,7% от объема фактических поступлений за 2022 год. Сокращение безвозмездных поступлений в основном обусловлено снижением объема дотаций, субсидий на реализацию дополнительных мероприятий, направленных на снижение напряженности на рынке труда, и на докапитализацию региональных фондов развития промышленности, субвенций на осуществление ежемесячной выплаты в связи с рождением (усыновлением) первого ребенка, а также иных межбюджетных трансфертов на финансирование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ластного бюджета Ленинградской области по расходам прогнозируется в сумме 223 6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5,5 тысяч рублей или 113,6% к фактическому исполнению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областного бюджета Ленинградской области прогнозируется в сумме 2 938 722,6 тысяч рублей или 1,5% от налоговых и неналоговых доходов областного бюджета Ленинградской области. Источником финансирования дефицита областного бюджета Ленинградской области будут являться исключительно бюджетные кредиты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5:00Z</dcterms:created>
  <dc:creator>RizhenkovaE</dc:creator>
  <dc:description/>
  <cp:keywords/>
  <dc:language>en-US</dc:language>
  <cp:lastModifiedBy>Рыженкова Елена Николаевна</cp:lastModifiedBy>
  <cp:lastPrinted>2023-10-06T15:07:00Z</cp:lastPrinted>
  <dcterms:modified xsi:type="dcterms:W3CDTF">2023-10-06T13:40:00Z</dcterms:modified>
  <cp:revision>14</cp:revision>
  <dc:subject/>
  <dc:title>ПРОГНОЗ</dc:title>
</cp:coreProperties>
</file>