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бластных законов и иных действующих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ых правовых актов Ленинградской области,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мены, изменения или дополнения которых потребует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областного зак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ведение в действие областного закона Ленинградской области "Об областном бюджете Ленинградской области на 2024 год и на плановый период 2025 и 2026 годов" потребует внесения изменений в следующие нормативные правовые акты, действующие на территории Ленинградской области: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5 (с изменениями) </w:t>
      </w:r>
      <w:hyperlink r:id="rId2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здравоохранения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8 (с изменениями) </w:t>
      </w:r>
      <w:hyperlink r:id="rId3">
        <w:r>
          <w:rPr>
            <w:rStyle w:val="InternetLink"/>
            <w:szCs w:val="28"/>
          </w:rPr>
          <w:t>"О государственной программе Ленинградской области "Современное образование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6 (с изменениями) </w:t>
      </w:r>
      <w:hyperlink r:id="rId4">
        <w:r>
          <w:rPr>
            <w:rStyle w:val="InternetLink"/>
            <w:szCs w:val="28"/>
          </w:rPr>
          <w:t>"О государственной программе Ленинградской области "Социальная поддержка отдельных категорий граждан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1 (с изменениями) </w:t>
      </w:r>
      <w:hyperlink r:id="rId5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физической культуры и спорт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4 (с изменениями) </w:t>
      </w:r>
      <w:hyperlink r:id="rId6">
        <w:r>
          <w:rPr>
            <w:rStyle w:val="InternetLink"/>
            <w:szCs w:val="28"/>
          </w:rPr>
          <w:t>"О государственной программе Ленинградской области "Развитие культуры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7 (с изменениями) </w:t>
      </w:r>
      <w:hyperlink r:id="rId7">
        <w:r>
          <w:rPr>
            <w:rStyle w:val="InternetLink"/>
            <w:szCs w:val="28"/>
          </w:rPr>
          <w:t>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0 (с изменениями) </w:t>
      </w:r>
      <w:hyperlink r:id="rId8">
        <w:r>
          <w:rPr>
            <w:rStyle w:val="InternetLink"/>
            <w:szCs w:val="28"/>
          </w:rPr>
          <w:t>"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6 (с изменениями) </w:t>
      </w:r>
      <w:hyperlink r:id="rId9">
        <w:r>
          <w:rPr>
            <w:rStyle w:val="InternetLink"/>
            <w:szCs w:val="28"/>
          </w:rPr>
          <w:t>"О государственной программе Ленинградской области "Безопасность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1.10.2013 № 368 (с изменениями) </w:t>
      </w:r>
      <w:hyperlink r:id="rId10">
        <w:r>
          <w:rPr>
            <w:rStyle w:val="InternetLink"/>
            <w:szCs w:val="28"/>
          </w:rPr>
          <w:t>"О государственной программе Ленинградской области "Охрана окружающей сред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5 (с изменениями) </w:t>
      </w:r>
      <w:hyperlink r:id="rId11">
        <w:r>
          <w:rPr>
            <w:rStyle w:val="InternetLink"/>
            <w:szCs w:val="28"/>
          </w:rPr>
          <w:t>"Об утверждении государственной программы Ленинградской области "Цифровое развитие Ленинградской области"</w:t>
        </w:r>
      </w:hyperlink>
      <w:r>
        <w:rPr>
          <w:szCs w:val="28"/>
        </w:rPr>
        <w:t>;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4 (с изменениями) </w:t>
      </w:r>
      <w:hyperlink r:id="rId12">
        <w:r>
          <w:rPr>
            <w:rStyle w:val="InternetLink"/>
            <w:szCs w:val="28"/>
          </w:rPr>
          <w:t>"Об утверждении государственной программы Ленинградской области "Стимулирование экономической активности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7 (с изменениями) </w:t>
      </w:r>
      <w:hyperlink r:id="rId13">
        <w:r>
          <w:rPr>
            <w:rStyle w:val="InternetLink"/>
            <w:szCs w:val="28"/>
          </w:rPr>
          <w:t>"Об утверждении государственной программы Ленинградской области "Развитие транспортной системы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9.12.2012 № 463 (с изменениями) </w:t>
      </w:r>
      <w:hyperlink r:id="rId14">
        <w:r>
          <w:rPr>
            <w:rStyle w:val="InternetLink"/>
            <w:szCs w:val="28"/>
          </w:rPr>
          <w:t>"О государственной программе Ленинградской области "Развитие сельского хозяйства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402 (с изменениями) </w:t>
      </w:r>
      <w:hyperlink r:id="rId15">
        <w:r>
          <w:rPr>
            <w:rStyle w:val="InternetLink"/>
            <w:szCs w:val="28"/>
          </w:rPr>
          <w:t>"Об утверждении государственной программы Ленинградской области "Управление государственными финансами и государственным долгом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14.11.2013 № 399 (с изменениями) </w:t>
      </w:r>
      <w:hyperlink r:id="rId16">
        <w:r>
          <w:rPr>
            <w:rStyle w:val="InternetLink"/>
            <w:szCs w:val="28"/>
          </w:rPr>
          <w:t>"Об утверждении государственной программы Ленинградской области "Устойчивое общественное развитие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07.12.2015 № 466 (с изменениями) </w:t>
      </w:r>
      <w:hyperlink r:id="rId17">
        <w:r>
          <w:rPr>
            <w:rStyle w:val="InternetLink"/>
            <w:szCs w:val="28"/>
          </w:rPr>
          <w:t>"Об утверждении государственной программы Ленинградской области "Содействие занятости населения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30.09.2019 № 442 (с изменениями) </w:t>
      </w:r>
      <w:hyperlink r:id="rId18">
        <w:r>
          <w:rPr>
            <w:rStyle w:val="InternetLink"/>
            <w:szCs w:val="28"/>
          </w:rPr>
          <w:t>"О государственной программе Ленинградской области "Развитие внутреннего и въездного туризма в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 xml:space="preserve">Постановление Правительства Ленинградской области от 27.12.2019 № 636 (с изменениями) </w:t>
      </w:r>
      <w:hyperlink r:id="rId19">
        <w:r>
          <w:rPr>
            <w:rStyle w:val="InternetLink"/>
            <w:szCs w:val="28"/>
          </w:rPr>
          <w:t>"О государственной программе Ленинградской области "Комплексное развитие сельских территорий Ленинградской области"</w:t>
        </w:r>
      </w:hyperlink>
      <w:r>
        <w:rPr>
          <w:szCs w:val="28"/>
        </w:rPr>
        <w:t>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5.08.2016 № 322 "Об утверждении Перечня объектов подпрограммы "Обеспечение условий реализации государственной программы" государственной программы Ленинградской области "Развитие культуры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 от 07.02.2020 № 44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в рамках государственной программы Ленинградской области "Комплексное развитие сельских территорий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02.02.2022 № 66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роительство, реконструкцию, приобретение и пристрой объектов в рамках подпрограммы "Развитие современного образования в Ленинградской области" государственной программы Ленинградской области "Современное образование Ленинградской области", утвержденной постановлением Правительства Ленинградской области от 14.11.2013 № 398, и о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18.07.2016 № 245 (с изменениями) "Об  утверждении перечня объектов строительство, реконструкция и модернизация которых предусмотрены в рамках государственной программы Ленинградской области "Развитие здравоохранения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09.01.2020 № 2 "Об утверждении Перечня объектов адресной инвестиционной программы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, распределения субсидий из областного бюджета Ленинградской области бюджетам муниципальных образований Ленинградской области на очередной финансовый год и на плановый период на реконструкцию и(или) создание объектов недвижимого имущества (бизнес-инкубаторов), включая разработку проектно-сметной документации, в рамках подпрограммы "Развитие малого, среднего предпринимательства и потребительского рынка Ленинградской области" государственной программы Ленинградской области "Стимулирование экономической активност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1.01.2022 № 60 "Об утверждении Перечня объектов и распределения субсидий из областного бюджета Ленинградской области на текущий финансовый год и на плановый период в целях финансового обеспечения мероприятий по строительству и реконструкции объектов водоснабжения и мероприятий по строительству и реконструкции объектов водоотведения и очистки сточных вод, находящихся в государственной и муниципальной собственности, мероприятий по обеспечению модернизации систем коммунальной инфраструктуры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признании утратившими силу полностью или частично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12.04.2019 № 142 "Об утверждении Перечня объектов и распределения субсидий из областного бюджета Ленинградской области бюджетам муниципальных образований Ленинградской области на стимулирование программ развития жилищного строительства субъектов Российской Федерац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еречня проектов по развитию территорий, расположенных в границах населенных пунктов, предусматривающих строительство жилья в рамках реализации мероприятий по стимулированию программ развития жилищного строительства, и о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0.11.2015 № 450 (с изменениями) "Об утверждении Перечня объектов государственной программы Ленинградской области "Развитие транспортной системы Ленинградской области" и распределения субсидий на текущий финансовый год и на плановый период за счет средств дорожного фонда Ленинградской области бюджетам муниципальных образований Ленинградской области на строительство (реконструкцию), включая проектирование, автомобильных дорог общего пользования местного значения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11.01.2023 № 13 "О распределении субсидий бюджетам муниципальных образований Ленинградской области, предоставляемых за счет средств дорожного фонда Ленинградской области на капитальный ремонт и ремонт автомобильных дорог общего пользования местного значения, имеющих приоритетный социально значимый характер, в рамках реализации мероприятий государственной программы Ленинградской области "Развитие транспортной системы Ленинградской области" в 2023 году и плановом периоде 2024 и 2025 годов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0.01.2022 № 33 "О распределении субсидий из областного бюджета Ленинградской области бюджетам муниципальных образований Ленинградской области на реализацию мероприятия по обеспечению жильем молодых семей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2 год и на плановый период 2023 и 2024 годов и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7.11.2015 № 444 (с изменениями) "Об утверждении Перечня объектов и распределения  субсидий из областного бюджета Ленинградской области бюджетам муниципальных образований Ленинградской области на строительство, реконструкцию и проектирование спортивных объектов в рамках подпрограммы "Развитие спортивной инфраструктуры Ленинградской области" государственной программы Ленинградской области "Развитие физической культуры и спорта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20.01.2022 № 34 "О распределении субсидий из областного бюджета Ленинградской области бюджетам муниципальных образований Ленинградской области на проектирование и строительство объектов инженерной и транспортной инфраструктуры на земельных участках, предоставленных бесплатно гражданам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на 2022 год и на плановый период 2023 и 2024 годов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05.06.2022 № 289 "О распределении субсидий из областного бюджета Ленинградской области бюджетам муниципальных образований Ленинградской области на обеспечение устойчивого сокращения непригодного для проживания жилищного фонда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 и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30.12.2021 № 938 "О распределении в 2022 году субсидий из областного бюджета Ленинградской области бюджетам муниципальных образований Ленинградской области на мероприятия по приспособлению жилых помещений инвалидов, относящихся к муниципальному жилищному фонду, и общего имущества в многоквартирных домах, в которых проживают инвалиды, в рамках государственной программы Ленинградской области "Социальная поддержка отдельных категорий граждан в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/>
      </w:pPr>
      <w:r>
        <w:rPr>
          <w:szCs w:val="28"/>
        </w:rPr>
        <w:t>Постановление Правительства Ленинградской области от 14.07.2023 № 497 "Об утверждении региональной адресной программы "Переселение граждан из аварийного жилищного фонда на территории Ленинградской области в 2019 – 2025 годах" и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становление Правительства Ленинградской области от 30.09.2019 № 441 "Об утверждении Перечня объектов государственной программы Ленинградской области "Развитие сельского хозяй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становление Правительства Ленинградской области от 31.01.2022 № 59 "Об утверждении Перечня электросетевых объектов и распределения субсидий из областного бюджета Ленинградской области бюджетам муниципальных образований Ленинградской области на капитальное строительство электросетевых объектов, включая проектно-изыскательские работы, в рамках подпрограммы "Создание и развитие инженерной инфраструктуры в Ленинградской области"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 и о признании утратившими силу отдельных постановлений Правительства Ленинградской области";</w:t>
      </w:r>
    </w:p>
    <w:p>
      <w:pPr>
        <w:pStyle w:val="2"/>
        <w:numPr>
          <w:ilvl w:val="0"/>
          <w:numId w:val="1"/>
        </w:numPr>
        <w:ind w:left="0" w:right="45" w:firstLine="709"/>
        <w:rPr>
          <w:szCs w:val="28"/>
        </w:rPr>
      </w:pPr>
      <w:r>
        <w:rPr>
          <w:szCs w:val="28"/>
        </w:rPr>
        <w:t>Потребуется отмена постановления Правительства Ленинградской области от 15.11.2019 № 528 "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, в том числе поступивших из федерального бюджета,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 финансов                                                                   Р.И. Марков</w:t>
      </w:r>
    </w:p>
    <w:sectPr>
      <w:footerReference w:type="default" r:id="rId20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45" w:firstLine="709"/>
      <w:jc w:val="both"/>
    </w:pPr>
    <w:rPr>
      <w:sz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29710B9B0A5BF14B015C6215859F0A0EA7E83DC5CE42A1EA9A30C1569183C3A41ECD6AD5030BFD03D970F15CKDi7M" TargetMode="External"/><Relationship Id="rId3" Type="http://schemas.openxmlformats.org/officeDocument/2006/relationships/hyperlink" Target="consultantplus://offline/ref=3629710B9B0A5BF14B015C6215859F0A0EA7EF3EC3CA42A1EA9A30C1569183C3A41ECD6AD5030BFD03D970F15CKDi7M" TargetMode="External"/><Relationship Id="rId4" Type="http://schemas.openxmlformats.org/officeDocument/2006/relationships/hyperlink" Target="consultantplus://offline/ref=3629710B9B0A5BF14B015C6215859F0A0EA7EE30C8C842A1EA9A30C1569183C3A41ECD6AD5030BFD03D970F15CKDi7M" TargetMode="External"/><Relationship Id="rId5" Type="http://schemas.openxmlformats.org/officeDocument/2006/relationships/hyperlink" Target="consultantplus://offline/ref=3629710B9B0A5BF14B015C6215859F0A0EA7EF3EC6C742A1EA9A30C1569183C3A41ECD6AD5030BFD03D970F15CKDi7M" TargetMode="External"/><Relationship Id="rId6" Type="http://schemas.openxmlformats.org/officeDocument/2006/relationships/hyperlink" Target="consultantplus://offline/ref=3629710B9B0A5BF14B015C6215859F0A0EA7EC3AC3CC42A1EA9A30C1569183C3A41ECD6AD5030BFD03D970F15CKDi7M" TargetMode="External"/><Relationship Id="rId7" Type="http://schemas.openxmlformats.org/officeDocument/2006/relationships/hyperlink" Target="consultantplus://offline/ref=3629710B9B0A5BF14B015C6215859F0A0EA7E830C1CA42A1EA9A30C1569183C3A41ECD6AD5030BFD03D970F15CKDi7M" TargetMode="External"/><Relationship Id="rId8" Type="http://schemas.openxmlformats.org/officeDocument/2006/relationships/hyperlink" Target="consultantplus://offline/ref=3629710B9B0A5BF14B015C6215859F0A0EA7EE38C0CC42A1EA9A30C1569183C3A41ECD6AD5030BFD03D970F15CKDi7M" TargetMode="External"/><Relationship Id="rId9" Type="http://schemas.openxmlformats.org/officeDocument/2006/relationships/hyperlink" Target="consultantplus://offline/ref=3629710B9B0A5BF14B015C6215859F0A0EA7E838C9CC42A1EA9A30C1569183C3A41ECD6AD5030BFD03D970F15CKDi7M" TargetMode="External"/><Relationship Id="rId10" Type="http://schemas.openxmlformats.org/officeDocument/2006/relationships/hyperlink" Target="consultantplus://offline/ref=3629710B9B0A5BF14B015C6215859F0A0EA7E83FC7CF42A1EA9A30C1569183C3A41ECD6AD5030BFD03D970F15CKDi7M" TargetMode="External"/><Relationship Id="rId11" Type="http://schemas.openxmlformats.org/officeDocument/2006/relationships/hyperlink" Target="consultantplus://offline/ref=3629710B9B0A5BF14B015C6215859F0A0EA7E938C8CB42A1EA9A30C1569183C3A41ECD6AD5030BFD03D970F15CKDi7M" TargetMode="External"/><Relationship Id="rId12" Type="http://schemas.openxmlformats.org/officeDocument/2006/relationships/hyperlink" Target="consultantplus://offline/ref=3629710B9B0A5BF14B015C6215859F0A0EA7EF31C2CA42A1EA9A30C1569183C3A41ECD6AD5030BFD03D970F15CKDi7M" TargetMode="External"/><Relationship Id="rId13" Type="http://schemas.openxmlformats.org/officeDocument/2006/relationships/hyperlink" Target="consultantplus://offline/ref=3629710B9B0A5BF14B015C6215859F0A0EA7E83EC8C642A1EA9A30C1569183C3A41ECD6AD5030BFD03D970F15CKDi7M" TargetMode="External"/><Relationship Id="rId14" Type="http://schemas.openxmlformats.org/officeDocument/2006/relationships/hyperlink" Target="consultantplus://offline/ref=3629710B9B0A5BF14B015C6215859F0A0EA7E930C3CF42A1EA9A30C1569183C3A41ECD6AD5030BFD03D970F15CKDi7M" TargetMode="External"/><Relationship Id="rId15" Type="http://schemas.openxmlformats.org/officeDocument/2006/relationships/hyperlink" Target="consultantplus://offline/ref=3629710B9B0A5BF14B015C6215859F0A0EA7E83AC2CC42A1EA9A30C1569183C3A41ECD6AD5030BFD03D970F15CKDi7M" TargetMode="External"/><Relationship Id="rId16" Type="http://schemas.openxmlformats.org/officeDocument/2006/relationships/hyperlink" Target="consultantplus://offline/ref=3629710B9B0A5BF14B015C6215859F0A0EA7EF3EC9C842A1EA9A30C1569183C3A41ECD6AD5030BFD03D970F15CKDi7M" TargetMode="External"/><Relationship Id="rId17" Type="http://schemas.openxmlformats.org/officeDocument/2006/relationships/hyperlink" Target="consultantplus://offline/ref=3629710B9B0A5BF14B015C6215859F0A0EA7EB30C9CB42A1EA9A30C1569183C3A41ECD6AD5030BFD03D970F15CKDi7M" TargetMode="External"/><Relationship Id="rId18" Type="http://schemas.openxmlformats.org/officeDocument/2006/relationships/hyperlink" Target="consultantplus://offline/ref=3629710B9B0A5BF14B015C6215859F0A0EA4ED3CC5C642A1EA9A30C1569183C3A41ECD6AD5030BFD03D970F15CKDi7M" TargetMode="External"/><Relationship Id="rId19" Type="http://schemas.openxmlformats.org/officeDocument/2006/relationships/hyperlink" Target="consultantplus://offline/ref=3629710B9B0A5BF14B015C6215859F0A0EA7EB31C8CD42A1EA9A30C1569183C3A41ECD6AD5030BFD03D970F15CKDi7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41:00Z</dcterms:created>
  <dc:creator>RizhenkovaE</dc:creator>
  <dc:description/>
  <cp:keywords/>
  <dc:language>en-US</dc:language>
  <cp:lastModifiedBy>Рыженкова Елена Николаевна</cp:lastModifiedBy>
  <cp:lastPrinted>2018-08-28T15:12:00Z</cp:lastPrinted>
  <dcterms:modified xsi:type="dcterms:W3CDTF">2023-08-29T12:19:00Z</dcterms:modified>
  <cp:revision>77</cp:revision>
  <dc:subject/>
  <dc:title>Перечень</dc:title>
</cp:coreProperties>
</file>