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24 год и на плановый период 2025 и 2026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21 декабря 2021 года № 414-ФЗ "Об общих принципах организации публичной власти в субъектах Российской Федерации", Федеральный закон от 6 октября 2003 года № 131-ФЗ "Об общих принципах организации местного самоуправления в Российской Федерации", приказ Министерства финансов Российской Федерации от 1 июня 2023 года № 80н "Об утверждении кодов (перечней кодов) бюджетной классификации Российской Федерации на 2024 год (на 2024 год и на плановый период 2025 и 2026 годов)"; приказ Министерства финансов Российской Федерации от 24 мая 2022 года № 82н "О Порядке формирования и применения кодов бюджетной классификации Российской Федерации, их структуре и принципах назначения", иные нормативные правовые акты Российской Федерации, Устав Ленинградской области, областной закон Ленинградской области от 26 сентября 2002 года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23-08-21T07:15:00Z</dcterms:modified>
  <cp:revision>31</cp:revision>
  <dc:subject/>
  <dc:title>СПРАВКА </dc:title>
</cp:coreProperties>
</file>