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8221" w:leader="none"/>
        </w:tabs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бвенций бюджетам муниципальных образований Ленинградской области на осуществление отдельных государственных полномочий по первичному воинскому учету органами местного самоуправления поселений, муниципальных и городских округ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5244"/>
        <w:gridCol w:w="1560"/>
        <w:gridCol w:w="1418"/>
        <w:gridCol w:w="1276"/>
      </w:tblGrid>
      <w:tr>
        <w:trPr>
          <w:trHeight w:val="1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1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кситогорский муниципальный район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дв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але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9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имо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дско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лосов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униц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врудское сель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т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опицкое сель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итиц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бское сельское поселение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лховский муниципальный район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жков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ндиноостровское сельское поселение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ад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ельнин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ча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ладожское город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шское сельское поселение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ан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ладож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ясьстройское город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дище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воложский муниципальный район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лат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гров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ро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евс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9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9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тушс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2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9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ол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воз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колов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ское город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инское городское 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8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девятк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9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хьин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ол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2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8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с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кковское сельское посе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гский муниципальный район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ц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огор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сель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гор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тчинский муниципальный район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олпа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сков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иц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жногорское город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заветинское сель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р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вет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домяг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дость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дественское сель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вер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9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ан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ськел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цкое городское 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нгисеппский муниципальный район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луц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т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город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емк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ольев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омерж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-Луж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лилеев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ришский муниципальный район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огощ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ж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ш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2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8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чевж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ровский муниципальный район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гинс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ие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днен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2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9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дож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в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иссельбургское городское поселение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дейнопольский муниципальный район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ховщин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ожировское сельское поселение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дейнополь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9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рьстройское городское поселение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егское сельское поселение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моносовский муниципальный район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инс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ижорское городское поселение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лоз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л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е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оловское 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яженское город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ух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инское сель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ж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пш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-Высо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ужский муниципальный район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а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ш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деж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ьм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ю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б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мачев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кович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-Тес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орожский муниципальный район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ин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н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несен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озер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рож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озерн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чнинское город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ов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чур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оль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шкин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астья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нцев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т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и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ое город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7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9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поль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ь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ь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геж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озе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в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8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8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ыл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гозе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сненский муниципальный район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бор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ан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ь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2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9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ьманов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никоб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ёдоро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нос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 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 80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18:00Z</dcterms:created>
  <dc:creator>*</dc:creator>
  <dc:description/>
  <cp:keywords/>
  <dc:language>en-US</dc:language>
  <cp:lastModifiedBy>Рыженкова Елена Николаевна</cp:lastModifiedBy>
  <cp:lastPrinted>2019-08-28T10:29:00Z</cp:lastPrinted>
  <dcterms:modified xsi:type="dcterms:W3CDTF">2023-08-28T12:34:00Z</dcterms:modified>
  <cp:revision>85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