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вого регулир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Налоговый кодекс Российской Федерации (часть первая) от 31.07.1998 года №14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 xml:space="preserve">Налоговый кодекс Российской Федерации (часть вторая) от 05.08.2000 года №11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7"/>
          <w:szCs w:val="27"/>
        </w:rPr>
        <w:t>Федеральный закон от 29.11.2010 №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Федеральный закон от 05.12.2022 №468-ФЗ «О бюджете Федерального фонда обязательного медицинского страхования на 2023 год и на плановый период 2024 и 2025 годов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05.05.2012 №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 (в редакции от 01.06.2023 №82н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01.06.2023 №80н «Об утверждении кодов (перечней кодов) бюджетной классификации Российской Федерации на 2024 год (на 2024 год и на плановый период 2025 и 2026 годов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Областной закон Ленинградской области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риказ комитета финансов Ленинградской области от 26.12.2022 №18-02/02-41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 w:val="27"/>
          <w:szCs w:val="27"/>
        </w:rPr>
        <w:t>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1-08-10T10:51:00Z</cp:lastPrinted>
  <dcterms:modified xsi:type="dcterms:W3CDTF">2023-08-11T08:41:00Z</dcterms:modified>
  <cp:revision>36</cp:revision>
  <dc:subject/>
  <dc:title>Справка</dc:title>
</cp:coreProperties>
</file>