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е 1</w:t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suppressAutoHyphens w:val="true"/>
        <w:ind w:left="5670" w:hanging="0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.М.Бебенину</w:t>
      </w:r>
    </w:p>
    <w:p>
      <w:pPr>
        <w:pStyle w:val="Normal"/>
        <w:tabs>
          <w:tab w:val="clear" w:pos="708"/>
          <w:tab w:val="left" w:pos="470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РЕДВАРИТЕЛЬНОЕ ЗАКЛЮЧ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ответствии документов и материалов, представленных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 проектом областного зак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областном бюджете Ленинградской области на 2024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"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областного закона от 26.09.2002 № 36-оз "О бюджетном процессе в Ленинградской области" (с изменениями) сообщаю, что документы и материалы, внесенные в Законодательное собрание Ленинградской области Губернатором Ленинградской области с проектом областного закона "Об областном бюджете Ленинградской области на 2024 год и на плановый период 2025 и 2026 годов", соответствуют требованиям статьи 16.1 указанного областного закона, устанавливающей перечень документов и материалов, представляемых одновременно с проектом областного закона об областном бюджете Ленинградской области.</w:t>
      </w:r>
    </w:p>
    <w:p>
      <w:pPr>
        <w:pStyle w:val="TextBody"/>
        <w:suppressAutoHyphens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изложенным, проект областного закона "Об областном бюджете Ленинградской области на 2024 год и на плановый период 2025 и 2026 годов" может быть принят к рассмотрению Законодательным собранием Ленинградской област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постоянной комиссии</w:t>
        <w:tab/>
        <w:tab/>
        <w:tab/>
        <w:tab/>
        <w:tab/>
        <w:tab/>
        <w:tab/>
        <w:t>Н.И. Пуст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6:00Z</dcterms:created>
  <dc:creator>Victor</dc:creator>
  <dc:description/>
  <cp:keywords/>
  <dc:language>en-US</dc:language>
  <cp:lastModifiedBy>Коршунова Ирина Валерьевна</cp:lastModifiedBy>
  <cp:lastPrinted>2023-10-12T15:47:00Z</cp:lastPrinted>
  <dcterms:modified xsi:type="dcterms:W3CDTF">2023-10-17T12:56:00Z</dcterms:modified>
  <cp:revision>2</cp:revision>
  <dc:subject/>
  <dc:title/>
</cp:coreProperties>
</file>