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е 2</w:t>
      </w:r>
    </w:p>
    <w:p>
      <w:pPr>
        <w:pStyle w:val="Normal"/>
        <w:keepNext w:val="true"/>
        <w:ind w:left="5387" w:right="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ind w:left="5387" w:right="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left="5387" w:right="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</w:t>
      </w:r>
    </w:p>
    <w:p>
      <w:pPr>
        <w:pStyle w:val="Normal"/>
        <w:keepNext w:val="true"/>
        <w:ind w:left="5387" w:right="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ом Законодательного собрания</w:t>
      </w:r>
    </w:p>
    <w:p>
      <w:pPr>
        <w:pStyle w:val="Normal"/>
        <w:keepNext w:val="true"/>
        <w:ind w:left="5387" w:right="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нинградской области</w:t>
      </w:r>
    </w:p>
    <w:p>
      <w:pPr>
        <w:pStyle w:val="Normal"/>
        <w:keepNext w:val="true"/>
        <w:ind w:left="5387" w:right="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 2023 года</w:t>
      </w:r>
    </w:p>
    <w:p>
      <w:pPr>
        <w:pStyle w:val="Normal"/>
        <w:ind w:left="5529" w:hanging="552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ссмотрения проекта областного закона «Об областном бюджете Ленинградской области на 2024 год и на плановый период 2025 и 2026 годов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9"/>
        <w:gridCol w:w="5812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, 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rHeight w:val="358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октября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воровский пр.,д. </w:t>
            </w:r>
            <w:r>
              <w:rPr>
                <w:sz w:val="20"/>
                <w:szCs w:val="20"/>
              </w:rPr>
              <w:t>67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зал 5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СКИЕ СЛУШАНИЯ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теме: «О проекте областного закона «Об областном бюджете Ленинградской области на 2024 год и на плановый период 2025 и 2026 годо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Ю.И.</w:t>
            </w:r>
          </w:p>
          <w:p>
            <w:pPr>
              <w:pStyle w:val="Normal"/>
              <w:rPr/>
            </w:pPr>
            <w:r>
              <w:rPr/>
              <w:t>Зеленко Н.С.</w:t>
            </w:r>
          </w:p>
        </w:tc>
      </w:tr>
      <w:tr>
        <w:trPr>
          <w:trHeight w:val="294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оября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астрелли, д. 2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аб.2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СОБР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дате и проекте повестки дня заседания Законодательного собрания 9 ноября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Ю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ленко Н.С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ноября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астрелли, д. 2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л 5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ОДАТЕЛЬНОГО СОБРАНИЯ ЛЕНИНГРАДСКОЙ ОБЛАСТИ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рассмотрение проекта областного закона «Об областном бюджете Ленинградской области на 2024 год и на плановый период 2025 и 2026 годов» в первом чтен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Ю.И.</w:t>
            </w:r>
          </w:p>
          <w:p>
            <w:pPr>
              <w:pStyle w:val="Normal"/>
              <w:rPr/>
            </w:pPr>
            <w:r>
              <w:rPr/>
              <w:t>Зеленко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  <w:r>
              <w:rPr/>
              <w:t xml:space="preserve"> </w:t>
            </w:r>
            <w:r>
              <w:rPr>
                <w:b/>
              </w:rPr>
              <w:t>ноябр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астрелли, д. 2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2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СОБР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 дате и проекте повестки дня заседания Законодательного собрания 4 декабря 2023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Ю.И.</w:t>
            </w:r>
          </w:p>
          <w:p>
            <w:pPr>
              <w:pStyle w:val="Normal"/>
              <w:rPr/>
            </w:pPr>
            <w:r>
              <w:rPr/>
              <w:t>Зеленко Н.С.</w:t>
            </w:r>
          </w:p>
        </w:tc>
      </w:tr>
      <w:tr>
        <w:trPr>
          <w:trHeight w:val="338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декабря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астрелли, д. 2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л 5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ОДАТЕЛЬНОГО СОБРАНИЯ ЛЕНИНГРАДСКОЙ ОБЛАСТИ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рассмотрение проекта областного закона «Об областном бюджете Ленинградской области на 2024 год и на плановый период 2025 и 2026 годов» во втором чтен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Ю.И.</w:t>
            </w:r>
          </w:p>
          <w:p>
            <w:pPr>
              <w:pStyle w:val="Normal"/>
              <w:rPr/>
            </w:pPr>
            <w:r>
              <w:rPr/>
              <w:t>Зеленко Н.С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декабря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  <w:r>
              <w:rPr>
                <w:sz w:val="20"/>
                <w:szCs w:val="20"/>
              </w:rPr>
              <w:t>(по окончании засед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астрелли, д. 2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аб.2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СОБР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3"/>
                <w:szCs w:val="23"/>
              </w:rPr>
              <w:t>О дате и проекте повестки дня заседания Законодательного собрания 11 декабря 2023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Ю.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еленко Н.С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декабря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астрелли, д. 2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л 5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ОДАТЕЛЬНОГО СОБРАНИЯ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рассмотрение проекта областного закона «Об областном бюджете Ленинградской области на 2024 год и на плановый период 2025 и 2026 годов» в третьем чтен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Ю.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ленко Н.С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8 ноября 2023 года (среда) - публичные слушания (комитет финансов)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52:00Z</dcterms:created>
  <dc:creator>Victor</dc:creator>
  <dc:description/>
  <cp:keywords/>
  <dc:language>en-US</dc:language>
  <cp:lastModifiedBy>Коршунова Ирина Валерьевна</cp:lastModifiedBy>
  <cp:lastPrinted>2023-10-17T15:42:00Z</cp:lastPrinted>
  <dcterms:modified xsi:type="dcterms:W3CDTF">2023-10-17T12:52:00Z</dcterms:modified>
  <cp:revision>2</cp:revision>
  <dc:subject/>
  <dc:title/>
</cp:coreProperties>
</file>