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8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проекта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нормативных правовых актов Ленинградской области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Т.В. Бездет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55" w:before="0" w:after="196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1.6 областного закона «Социальный кодекс Ленинградской области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 Законодательным собранием Ленинградской области «__» _____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11.6 областного закона от 17 ноября 2017 года № 72-оз «Социальный кодекс Ленинградской области» (с последующими изменениями) </w:t>
      </w:r>
      <w:r>
        <w:rPr>
          <w:rFonts w:cs="Times New Roman" w:ascii="Times New Roman" w:hAnsi="Times New Roman"/>
          <w:sz w:val="28"/>
          <w:szCs w:val="28"/>
        </w:rPr>
        <w:t>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Статья 11.6.</w:t>
      </w:r>
      <w:r>
        <w:rPr>
          <w:b/>
          <w:bCs/>
          <w:sz w:val="28"/>
          <w:szCs w:val="28"/>
        </w:rPr>
        <w:t xml:space="preserve"> Единовременная выплата к юбилею совместной жизни супружеским парам</w:t>
      </w:r>
      <w:r>
        <w:rPr>
          <w:bCs/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аво на единовременную выплату к юбилею совместной жизни (далее в настоящей статье - единовременная выплата) предоставляется супружеским парам, отметившим 50-летний, 60-летний, 70-летний или 75-летний юбилей совместной жизни, в которых оба супруга являются гражданами Российской Федерации и имеют место жительства на территории Ленинградской области или один из супругов имеет место жительства на территории Ленинградской области, а второй супруг имеет место жительства в Санкт-Петербур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Единовременная выплата предоставляется в случае, если на дату наступления юбилея совместной жизни оба супруга имели место жительства на территории Ленинградской области либо один из супругов имел место жительства на территории Ленинградской области, а второй - в Санкт-Петербур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иод совместной жизни исчисляется со дня государственной регистрации заключения брака в органах записи актов гражданского состо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Единовременная выплата предоставляется супругам, если заявление о ее предоставлении подано не позднее трех лет со дня юбилейной даты (со дня окончания 50-летнего, 60-летнего, 70-летнего или 75-летнего срока состояния их в брак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дним из супругов является гражданин, имеющий место жительства на территории Ленинградской области, а второй супруг является гражданином, имеющим место жительства в Санкт-Петербурге, единовременная выплата производится гражданину, имеющему место жительства на территории Ленинградской области, в размере 50 процентов установленного в зависимости от юбилейной даты размера единовременной выплаты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получение единовременной выплаты предоставляется гражданам, отметившим 50-летний, 60-летний, 70-летний или 75-летний юбилей совместной жизни после 1 января 2021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Единовременная выплата предоставляется супружеским парам, указанным в </w:t>
      </w:r>
      <w:hyperlink w:anchor="Par2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независимо от получения ими мер социальной поддержки, предусмотренных настоящим Кодексом.»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областной закон вступает в силу с 1 января 2024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TextBodyIndent"/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  <w:bCs/>
        </w:rPr>
        <w:t xml:space="preserve">Перечень областных законов и иных нормативных правовых актов Ленинградской области, отмены, изменения или дополнения которых потребует принятие </w:t>
      </w:r>
      <w:r>
        <w:rPr>
          <w:b/>
        </w:rPr>
        <w:t xml:space="preserve">областного закона </w:t>
      </w:r>
      <w:r>
        <w:rPr>
          <w:rFonts w:eastAsia="Calibri"/>
          <w:b/>
          <w:bCs/>
          <w:szCs w:val="28"/>
        </w:rPr>
        <w:t xml:space="preserve">«О внесении изменения в </w:t>
        <w:br/>
        <w:t>статью 11.6 областного закона «Социальный кодекс Ленинградской области»</w:t>
      </w:r>
    </w:p>
    <w:p>
      <w:pPr>
        <w:pStyle w:val="TextBodyIndent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1.6 областного закона «Социальный кодекс Ленинградской области» потребует внесения изменений в следующие нормативные правовые акты Ленинградской области: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02.07.2003 № 142 «О предоставлении единовременной выплаты к юбилею совместной жизни супружеским парам в Ленинградской области»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6)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402"/>
      </w:tblGrid>
      <w:tr>
        <w:trPr/>
        <w:tc>
          <w:tcPr>
            <w:tcW w:w="71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                             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 xml:space="preserve">необходимости принятия областного закона </w:t>
      </w:r>
      <w:r>
        <w:rPr>
          <w:rFonts w:eastAsia="Calibri"/>
          <w:b/>
          <w:bCs/>
          <w:szCs w:val="28"/>
        </w:rPr>
        <w:t>«О внесении изменения в статью 11.6 областного закона «Социальный кодекс Ленинградской области»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направлен на синхронизацию законодательства Санкт-Петербурга и Ленинградской области в части предоставления единовременной выплаты юбилярам супружеской жизни, а также уточнение условий получения такой выплат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вязи с развитием жилищного строительства многие супружеские пары оказываются в ситуации, когда один из супругов имеет место жительства на территории Ленинградской области, а второй супруг имеет место жительства в Санкт-Петербурге. В такой ситуации супружеские пары не имеют возможности получить единовременную выплату к юбилею совместной жизни, предусмотренную статьей 11.6 областного закона от 17 ноября 2017 года № 72-оз «Социальный кодекс Ленинградской области», поскольку указанной статьей установлено условие, согласно которому единовременная выплата предоставляется только супружеским парам, в которых оба супруга являются гражданами, имеющими место жительства на территории Ленинград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личество отказов в предоставлении меры социальной поддержки в виде единовременной выплаты к юбилею совместной жизни супружеским парам, в том числе в связи с наличием у супругов регистрации в Санкт-</w:t>
      </w:r>
      <w:r>
        <w:rPr>
          <w:color w:val="000000"/>
          <w:sz w:val="28"/>
          <w:szCs w:val="28"/>
        </w:rPr>
        <w:t>Петербурге, составля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4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них по причине регистрации одного из супругов в Санкт-Петербург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м областного закона предусматривается предоставление дополнительной меры социальной поддержки в виде единовременной выплаты к юбилею совместной жизни супругу, имеющему место жительства на территории Ленинградской области, в случае, если второй супруг имеет место жительства в Санкт-Петербурге. При этом выплата производится в размере 50 процентов размера единовременной выплаты, установленного для супружеских пар, в которых оба супруга являются гражданами, имеющими место жительства на территории Ленинград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проектом областного закона предусмотрено ограничение в виде условия наступления юбилея совместной жизни в период постоянного проживания обоих супругов на территории Ленинградской области либо постоянного проживания одного из супругов на территории Ленинградской области, а второго – в Санкт-Петербург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Аналогичные изменения предусмотрены проектом закона Санкт-Петербурга «О внесении изменений в главу 3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Санкт-Петербурга «Социальный кодекс Санкт-Петербурга». Таким образом, принятие проекта областного закона обеспечит полную синхронизацию меры социальной поддержки юбилярам супружеской жизни, проживающим в Санкт-Петербурге и Ленинградской области,</w:t>
      </w:r>
      <w:r>
        <w:rPr>
          <w:sz w:val="28"/>
          <w:szCs w:val="28"/>
        </w:rPr>
        <w:t xml:space="preserve"> и будет также способствовать снижению количества отказов в предоставлении указанной меры социальной поддерж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</w:t>
      </w: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z w:val="28"/>
          <w:szCs w:val="28"/>
        </w:rPr>
        <w:t xml:space="preserve">О внесении изменения </w:t>
        <w:br/>
        <w:t>в статью 11.6 областного закона «Социальный кодекс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областного закона «О внесении изменения в </w:t>
        <w:br/>
        <w:t>статью 11.6 областного закона «Социальный кодекс Ленинградской области» не требуется разработка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сфере правового регулирования областного закона «О внесении изменения в статью 11.6 областного закона «Социальный кодекс Ленинград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ластной закон от 17.11.2017 № 72-оз «Социальный кодекс Ленинградской област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Правительства Ленинградской области от 02.07.2003 № 142 «О предоставлении единовременной выплаты к юбилею совместной жизни супружеским парам в Ленинградской области»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 комитета по социальной защите населения Ленинградской области от 31.01.2020 № 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 (приложение 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402"/>
      </w:tblGrid>
      <w:tr>
        <w:trPr/>
        <w:tc>
          <w:tcPr>
            <w:tcW w:w="7168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402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1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1.6 областного закона «Социальный кодекс Ленинградской области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частью 4 статьи 11.6 областного закона «Социальный кодекс Ленинградской области» размер единовременной выплаты в зависимости от юбилейной даты устанавливается областным законом об областном бюджете Ленинградской области на очередной финансовый год и на плановый период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22 года размеры единовременной выплаты синхронизированы с размерами, выплачиваемыми в Санкт-Петербурге, и в соответствии с областным законом от 19.12.2022 № 151-оз «Об областном бюджете Ленинградской области на 2023 год и на плановый период 2024 и 2025 годов» составляю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50-летним юбилеем – 500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60-летним юбилеем – 60000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вязи с 70-летним юбилеем – 70000 руб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язи с 75-летним юбилеем – 75000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2022 году единовременную выплату получили 2856 супружеских пар, из них отметившие 50-летний юбилей - 2430, 60-летний юбилей - 419, 70-летний юбилей – 7, 75-летний юбилей - 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истекший период 2023 года выплату получили 908 супружеских пар, из них отметившие 50-летний юбилей - 785, 60-летний юбилей - 123, 70 и </w:t>
        <w:br/>
        <w:t>75-летний юбилей - 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тказов в предоставлении меры социальной поддержки в виде единовременной выплаты к юбилею совместной жизни супружеским парам, в том числе в связи с наличием у супругов регистрации в Санкт-Петербурге, составляе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1"/>
        <w:gridCol w:w="449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х них по причине регистрации одного из супругов в Санкт-Петербург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проекта областного закона граждане, которым было отказано в единовременной выплате в связи с отсутствием факта постоянного проживания на территории Ленинградской области обоих супругов, вправе повторно обратиться за предоставлением меры социальной поддержки. </w:t>
        <w:br/>
        <w:t>В связи с этим при подготовке проекта областного закона «Об областном бюджете Ленинградской области на 2024 год и на плановый период 2025 и 2026 годов» будет произведен расчет с учетом возможной дополнительной численности получателей.</w:t>
      </w:r>
    </w:p>
    <w:p>
      <w:pPr>
        <w:pStyle w:val="TextBodyIndent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339"/>
      </w:tblGrid>
      <w:tr>
        <w:trPr/>
        <w:tc>
          <w:tcPr>
            <w:tcW w:w="723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Законодательного собр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23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Бездет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3:00Z</dcterms:created>
  <dc:creator>Топоровская Елена Владимировна</dc:creator>
  <dc:description/>
  <cp:keywords/>
  <dc:language>en-US</dc:language>
  <cp:lastModifiedBy>a.ushakevich</cp:lastModifiedBy>
  <cp:lastPrinted>2023-10-13T13:54:00Z</cp:lastPrinted>
  <dcterms:modified xsi:type="dcterms:W3CDTF">2023-10-13T13:31:00Z</dcterms:modified>
  <cp:revision>8</cp:revision>
  <dc:subject/>
  <dc:title/>
</cp:coreProperties>
</file>