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сфере правового регулирования областного зак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тета финанс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   И.Г. Ню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3-10-03T07:30:00Z</dcterms:modified>
  <cp:revision>22</cp:revision>
  <dc:subject/>
  <dc:title>СПРАВКА </dc:title>
</cp:coreProperties>
</file>