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областного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23 год и на плановый период 2024 и 2025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1 (с изменениями) "Об утверждении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7 (с изменениями) "Об утвержден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6 (с изменениями) "О государственной программе Ленинградской области "Безопасность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1.10.2013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5 (с изменениями) "Об утверждении государственной программы Ленинградской области "Цифровое развитие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7 (с изменениями) "Об утверждении государственной программы Ленинградской области "Развитие транспортной системы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9.12.2012 № 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7.12.2015 № 466 (с изменениями) "Об утверждении государственной программы Ленинградской области "Содействие занятости населения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09.2019 № 442 (с изменениями) "О государственной программе Ленинградской области "Развитие внутреннего и въездного туризма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12.2019 № 636 (с изменениями) "О государственной программе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 от 07.02.2020 № 44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.07.2016 № 245 (с изменениями) "Об утверждении перечня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1.2015 № 450 (с изменениями) "Об утверждении Перечня объектов государственной программы Ленинградской области "Развитие транспортной системы Ленинградской области" и распределения субсидий на текущий финансовый год и на плановый период за счет средств дорожного фонда Ленинградской области бюджетам муниципальных образований Ленинградской области на строительство (реконструкцию), включая проектирование, автомобильных дорог общего пользования местного значения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1.01.2023 № 13 "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"Развитие транспортной системы Ленинградской области" в 2023 году и плановом периоде 2024 и 2025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7.11.2015 № 444 (с изменениями) "Об утверждении Перечня объектов и распределения 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2.02.2022 № 66 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подпрограммы "Развитие современного образования в Ленинградской области" государственной программы Ленинградской области "Современное образование Ленинградской области" утвержденной постановлением Правительства Ленинградской области от 14 ноября 2013 года № 398 и о признании утратившим силу отдельных постановлений Правительства Ленинград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Ленинградской области от 14.07.2023 № 497 "Об утверждении региональной адресной программы "Переселение граждан из аварийного жилищного фонда на территории Ленинградской области в 2019-2025 годах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2.04.2019 № 142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имулирование программ развития жилищного строительства субъектов Российской Федерац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, и о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5.08.2016 № 322 "Об утверждении Перечня объектов государственной программы Ленинградской области "Развитие культуры и туризма в Ленинградской области" (с изменениям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2.2022 № 1016 "О распределении субсидии из областного бюджета Ленинградской области бюджетам муниципальных образований Ленинградской области на строительство и реконструкцию объектов культуры Ленинградской области в рамках государственной программы Ленинградской области "Развитие культуры в Ленинградской области" на 2023 год и на плановый период 2024 и 2025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4.06.2020 № 366 "О распределении субсидии из областного бюджета Ленинградской области бюджетам муниципальных образований Ленинградской области на ликвидацию аварийного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1.01.2022 № 60 "Об утверждении Перечня объектов и распределения субсидий из областного бюджета Ленинградской области на текущий финансовый год и на плановый период в целях финансового обеспечения мероприятий по строительству и реконструкции объектов водоснабжения и мероприятий по строительству и реконструкции объектов водоотведения и очистки сточных вод, находящихся в государственной и муниципальной собственности, мероприятий по обеспечению модернизации систем коммунальной инфраструктуры подпрограммы "Создание и развитие инженерной инфраструктуры в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полностью или частично отдельных постановлений Правительства Ленинградской област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комитета финанс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>Ленинградской области                                                                                   И.Г. Нюнин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23-10-03T10:28:00Z</cp:lastPrinted>
  <dcterms:modified xsi:type="dcterms:W3CDTF">2023-10-03T07:30:00Z</dcterms:modified>
  <cp:revision>220</cp:revision>
  <dc:subject/>
  <dc:title>Перечень законов и иных действующих на территории</dc:title>
</cp:coreProperties>
</file>