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5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бластному закону </w:t>
        <w:br/>
        <w:t>от 19 декабря 2022 года № 151-оз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бвенций бюджетам муниципальных образований Ленинград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и на осуществление отдельных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очий в сфере административных право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670"/>
        <w:gridCol w:w="1276"/>
        <w:gridCol w:w="1417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е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1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город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ёмк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ёв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ёс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7:00Z</dcterms:created>
  <dc:creator>*</dc:creator>
  <dc:description/>
  <cp:keywords/>
  <dc:language>en-US</dc:language>
  <cp:lastModifiedBy>Рыженкова Елена Николаевна</cp:lastModifiedBy>
  <cp:lastPrinted>2023-10-04T15:32:00Z</cp:lastPrinted>
  <dcterms:modified xsi:type="dcterms:W3CDTF">2023-10-04T12:35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