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1 октября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Правительства Ленинградской области «О внесении изменений в постановление Правительства Ленинградской области от 7 декабря 2015 года № 466 «Об утверждении государственной программы Ленинградской области «Содействие занятости населения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зовании межпарламентской рабочей группы Законодательного собрания Санкт-Петербурга и Законодательного собрания Ленинградской обла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бращении Законодательного Собрания Республики Карелия к Заместителю Председателя Правительства Российской Федерации Голиковой Т.А. по вопросу внесения изменений в Правила назначения и выплаты ежемесячного пособия в связи с рождением и воспитанием ребенка в части, не определенной Федеральным законом «О государственных пособиях гражданам, имеющим детей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17717-8 «О внесении изменения в статью 92 Трудового кодекса Российской Федерации» (о сокращении продолжительности рабочего дня в целях защиты работника от воздействия повышенных температур) - вносит Депутат Государственной Думы Б.А.Черныш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09465-8 «О внесении изменений в Трудовой кодекс Российской Федерации» (о единой государственной информационной системе учета несчастных случаев на производстве) - вносят Депутаты Государственной Думы Г.А.Зюганов, И.И.Мельников, В.И.Кашин, Н.В.Коломейцев, Ю.В.Афонин, Д.Г.Новиков, О.Н.Алимова, Н.В.Арефьев, А.А.Алехин, Е.И.Бессонов, Н.Н.Иванов, А.В.Корниенко, Г.П.Камнев, А.В.Куринный, О.А.Лебедев, Р.М.Лябихов, О.А.Михайлов, Н.И.Осадчий, О.Н.Смолин, Д.А.Парфенов, К.К.Тайсаев, Р.И.Сулейманов, М.В.Щапов, А.А.Ющенк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21568-8 «О внесении изменения в статью 261 Трудового кодекса Российской Федерации» (о повышение уровня трудовых гарантий, предоставляемых одиноким матерям, воспитывающим детей в возрасте до шестнадцати лет, а также другим лицам, воспитывающим таких детей без матери) - вносят Депутаты Государственной Думы Я.Е.Нилов, Д.А.Свищев, А.Н.Диденко, С.Д.Леонов, К.М.Панеш, В.А.Кошелев, А.Н.Свистунов, С.А.Наумов, В.В.Сипягин; Сенаторы Российской Федерации Е.В.Афанасьева, В.Е.Деньг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02736-8 «О внесении изменения в Трудовой кодекс Российской Федерации» (об очередности предоставления ежегодных оплачиваемых отпусков одиноким родителям, имеющим двух и более детей) - вносят Депутаты Государственной Думы Л.Э.Слуцкий, С.Д.Леонов, Я.Е.Нилов, А.Н.Диденко, Б.А.Чернышов, В.А.Кошелев, Е.В.Марков, С.А.Наумов, К.М.Панеш, А.Н.Свистунов, В.С.Селезнев, В.В.Сипягин, И.К.Сухар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17035-8 «О внесении изменений в Трудовой кодекс Российской Федерации в части установления дополнительного отпуска и районного коэффициента для работников, осуществляющих свою деятельность на территориях отдельных субъектов Российской Федерации Донецкой Народной Республики, Луганской Народной Республики, Запорожской области и Херсонской области» - вносят Депутаты Государственной Думы С.М.Миронов, Г.Ю.Семигин, О.А.Нилов, С.В.Кабышев, А.А.Ремезков, А.А.Кузнецов, М.Г.Делягин, Д.Г.Гусев, Я.В.Лантратова, Ф.С.Тумус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416298-8 «О внесении изменения в статью 26.29 Федерального закона «Об обязательном социальном страховании от несчастных случаев на производстве и профессиональных заболеваний» в связи с принятием Федерального закона «О внесении изменения в статью 122 части первой Налогового кодекса Российской Федерации в части увеличения размера штрафа за умышленную неуплату или неполную уплату сумм налога (сбора, страховых взносов)» - вносят Депутаты Государственной Думы С.М.Миронов, Г.Ю.Семигин, О.А.Нилов, Д.Г.Гусев, А.А.Кузнецов, М.Г.Делягин, А.С.Аксененко, Я.В.Лантратова, Н.В.Новичков, А.А.Ремезков, А.В.Терентьев, Ф.С.Тумус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95241-8 «О внесении изменений в Федеральный закон «Об основах социального обслуживания граждан в Российской Федерации» (в части обязательности включения организаций социального обслуживания и индивидуальных предпринимателей, предоставляющих социальные услуги в стационарной форме, в реестр поставщиков социальных услуг) - вносит Законодательное Собрание Челябинской обла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13905-8 «О внесении изменения в Федеральный закон «О страховых пенсиях» (об установлении типов образовательных организаций, работа в которых дает право на досрочное пенсионное обеспечение) - вносят Депутаты Государственной Думы Л.Э.Слуцкий, С.Д.Леонов, Я.Е.Нилов, А.Н.Диденко, Б.А.Чернышов, В.А.Кошелев, Е.В.Марков, С.А.Наумов, К.М.Панеш, В.В.Сипягин, И.К.Сухар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28454-8 «О внесении изменений в Трудовой кодекс Российской Федерации» (о предоставлении работникам, воспитывающим детей школьного возраста, права на освобождение от работы в День знаний) - вносит Депутат Государственной Думы Д.Г.Гус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5385-8 «О внесении изменений в Трудовой кодекс Российской Федерации» (об особенностях обеспечения трудовых прав работников, заключивших контракт о добровольном содействии в выполнении задач, возложенных на войска национальной гвардии Российской Федерации) - вносят депутаты Государственной Думы А.Е.Хинштейн, Д.Ф.Вяткин, В.И.Пискарев, А.В.Картаполов, И.А.Панькина, А.Б.Выборный, сенаторы Российской Федерации А.А.Клишас, С.Н.Перминов, И.В.Рукавишник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З №406676-8 » О внесении изменений в ФЗ «Об обязательном социальном страховании от несчастных случаев на производстве и профессиональных заболеваний» и статью 5 ФЗ «О государственной регистрации юридических лиц и индивидуальных предпринимателей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90962-8 «О внесении изменений в отдельные законодательные акты Российской Федерации по вопросам комплексной реабилитации и реабилитации инвалидов» - принять в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5972-ПОЗ-VI</w:t>
              <w:br/>
              <w:t xml:space="preserve"> «Проект областного закона Ленинградской области «О внесении изменений в областной закон «Об областном бюджете Ленинградской области на 2023 год и на плановый период 2024 и 2025 годов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5632-8 «Об ожидаемом периоде выплаты накопительной пенсии на 2024 год»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0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3-10-11T12:2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