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. М. Бебенину </w:t>
      </w:r>
    </w:p>
    <w:p>
      <w:pPr>
        <w:pStyle w:val="Normal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065" w:leader="none"/>
          <w:tab w:val="right" w:pos="9355" w:leader="none"/>
        </w:tabs>
        <w:suppressAutoHyphens w:val="true"/>
        <w:spacing w:before="120" w:after="0"/>
        <w:jc w:val="center"/>
        <w:rPr>
          <w:rFonts w:eastAsia="Bitstream Vera Sans;Arial Unicode MS" w:cs="FreeSans;Arial Unicode MS"/>
          <w:kern w:val="2"/>
          <w:sz w:val="28"/>
          <w:szCs w:val="28"/>
          <w:lang w:eastAsia="hi-IN" w:bidi="hi-IN"/>
        </w:rPr>
      </w:pPr>
      <w:r>
        <w:rPr>
          <w:rFonts w:eastAsia="Bitstream Vera Sans;Arial Unicode MS" w:cs="FreeSans;Arial Unicode MS"/>
          <w:kern w:val="2"/>
          <w:sz w:val="28"/>
          <w:szCs w:val="28"/>
          <w:lang w:eastAsia="hi-IN" w:bidi="hi-IN"/>
        </w:rPr>
        <w:t>Уважаемый Сергей Михайлович!</w:t>
      </w:r>
    </w:p>
    <w:p>
      <w:pPr>
        <w:pStyle w:val="Normal"/>
        <w:jc w:val="center"/>
        <w:rPr>
          <w:rFonts w:eastAsia="Calibri" w:cs="FreeSans;Arial Unicode MS"/>
          <w:kern w:val="2"/>
          <w:sz w:val="28"/>
          <w:szCs w:val="28"/>
          <w:lang w:eastAsia="en-US" w:bidi="hi-IN"/>
        </w:rPr>
      </w:pPr>
      <w:r>
        <w:rPr>
          <w:rFonts w:eastAsia="Calibri" w:cs="FreeSans;Arial Unicode MS"/>
          <w:kern w:val="2"/>
          <w:sz w:val="28"/>
          <w:szCs w:val="28"/>
          <w:lang w:eastAsia="en-US" w:bidi="hi-IN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В соответствии со статьей 31 Устава Ленинградской области направляю на рассмотрение Законодательного собрания Ленинградской области проект областного закона «О признании утратившими силу некоторых областных законов о мерах государственной поддержки экспорта товаров, работ и услуг в сфере информационных технологий в Ленинградской области и отдельных положений областных законов»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оект областного закона «О признании утратившими силу некоторых областных законов о мерах государственной поддержки экспорта товаров, работ и услуг в сфере информационных технологий в Ленинградской области и отдельных положений областных законов»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 2 л. в 1 экз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 Пояснительная записка к проекту областного закона </w:t>
      </w:r>
      <w:r>
        <w:rPr>
          <w:sz w:val="28"/>
          <w:szCs w:val="28"/>
        </w:rPr>
        <w:t xml:space="preserve">«О признании утратившими силу некоторых областных законов о мерах государственной поддержки экспорта товаров, работ и услуг в сфере информационных технологий в Ленинградской области и отдельных положений областных законов» </w:t>
      </w:r>
      <w:r>
        <w:rPr>
          <w:i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3 л. в 1 экз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 Финансово-экономическое обоснование к проекту областного закона </w:t>
      </w:r>
      <w:r>
        <w:rPr>
          <w:sz w:val="28"/>
          <w:szCs w:val="28"/>
        </w:rPr>
        <w:t xml:space="preserve">«О признании утратившими силу некоторых областных законов о мерах государственной поддержки экспорта товаров, работ и услуг в сфере информационных технологий в Ленинградской области и отдельных положений областных законов» </w:t>
      </w:r>
      <w:r>
        <w:rPr>
          <w:i/>
          <w:sz w:val="28"/>
          <w:szCs w:val="28"/>
        </w:rPr>
        <w:t xml:space="preserve">–  </w:t>
      </w:r>
      <w:r>
        <w:rPr>
          <w:rFonts w:eastAsia="Calibri"/>
          <w:sz w:val="28"/>
          <w:szCs w:val="28"/>
          <w:lang w:eastAsia="en-US"/>
        </w:rPr>
        <w:t>на 1 л. в 1 экз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 Предложения о разработке нормативных правовых актов, принятие которых необходимо для реализации областного закона </w:t>
      </w:r>
      <w:r>
        <w:rPr>
          <w:sz w:val="28"/>
          <w:szCs w:val="28"/>
        </w:rPr>
        <w:t xml:space="preserve">«О признании утратившими силу некоторых областных законов о мерах государственной поддержки экспорта товаров, работ и услуг в сфере информационных технологий в Ленинградской области и отдельных положений областных законов» </w:t>
      </w:r>
      <w:r>
        <w:rPr>
          <w:i/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на 1 л. в 1 экз.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Перечень областных законов и ины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sz w:val="28"/>
          <w:szCs w:val="28"/>
        </w:rPr>
        <w:t xml:space="preserve">«О признании утратившими силу некоторых областных законов о мерах государственной поддержки экспорта товаров, работ и услуг в сфере информационных технологий в Ленинградской области и отдельных положений областных законов» </w:t>
      </w:r>
      <w:r>
        <w:rPr>
          <w:i/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на 1 л. в 1 экз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 Справка о состоянии законодательства в сфере правового регулирования областного закона </w:t>
      </w:r>
      <w:r>
        <w:rPr>
          <w:sz w:val="28"/>
          <w:szCs w:val="28"/>
        </w:rPr>
        <w:t xml:space="preserve">«О признании утратившими силу некоторых областных законов о мерах государственной поддержки экспорта товаров, работ и услуг в сфере информационных технологий в Ленинградской области и отдельных положений областных законов» </w:t>
      </w:r>
      <w:r>
        <w:rPr>
          <w:i/>
          <w:sz w:val="28"/>
          <w:szCs w:val="28"/>
        </w:rPr>
        <w:t xml:space="preserve">–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1 л. в 1 экз.</w:t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путат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А.Я. Лебедев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</w:t>
      </w:r>
    </w:p>
    <w:p>
      <w:pPr>
        <w:pStyle w:val="Normal"/>
        <w:ind w:left="637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носит депутат </w:t>
      </w:r>
    </w:p>
    <w:p>
      <w:pPr>
        <w:pStyle w:val="Normal"/>
        <w:ind w:left="637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конодательного собрания</w:t>
      </w:r>
    </w:p>
    <w:p>
      <w:pPr>
        <w:pStyle w:val="Normal"/>
        <w:ind w:left="637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енинградской области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/>
        <w:t xml:space="preserve">                              </w:t>
      </w:r>
      <w:r>
        <w:rPr/>
        <w:t>А.Я. Лебеде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некоторых областных законов о мерах государственной поддержки экспорта товаров, работ и услуг в сфере информационных технологий в Ленинградской области и отдельных положений областных закон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2"/>
          <w:szCs w:val="22"/>
        </w:rPr>
        <w:t>Принят Законодательным собранием Ленинградской области «__» _____ 2023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и силу со дня вступления в силу настоящего областного зак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татьи 2, 3 и 6 областного закона </w:t>
      </w:r>
      <w:r>
        <w:rPr>
          <w:rFonts w:eastAsia="Calibri"/>
          <w:sz w:val="28"/>
          <w:szCs w:val="28"/>
          <w:lang w:eastAsia="en-US"/>
        </w:rPr>
        <w:t>от 13 ноября 2003 года № 88-оз «О мерах государственной поддержки экспорта товаров, работ и услуг в сфере информационных технологий в Ленинградской област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областной закон от 7 июня 2012 года № 42-оз «О внесении изменений в областной закон «О мерах государственной поддержки экспорта товаров, работ и услуг в сфере информационных технологий в Ленинградской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утратившими силу с 1 января 2024 год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 xml:space="preserve">областной закон </w:t>
      </w:r>
      <w:r>
        <w:rPr>
          <w:rFonts w:eastAsia="Calibri"/>
          <w:sz w:val="28"/>
          <w:szCs w:val="28"/>
          <w:lang w:eastAsia="en-US"/>
        </w:rPr>
        <w:t>от 13 ноября 2003 года № 88-оз «О мерах государственной поддержки экспорта товаров, работ и услуг в сфере информационных технологий в Ленинград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 статью 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областного закона  от 8 октября 2004 года № 74-оз «О внесении изменений в областные законы, предоставляющие налоговые льготы по уплате налога на прибыль организаци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областной закон от 17 ноября 2006 года № 135-оз «О внесении изменения в областной закон «О внесении изменений в областные законы, предоставляющие налоговые льготы по уплате налога на прибыль организаций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областной закон от 21 июня 2013 года № 40-оз «О внесении изменений в областной закон «О мерах государственной поддержки экспорта товаров, работ и услуг в сфере информационных технологий в Ленинградской област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статью 2 областного закона от 7 февраля 2022 года № 1-оз «О внесении изменений в некоторые областные законы и признании утратившими силу отдельных положений областных законов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Ленинградской области                                                                     А.Дрозденко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признании утратившими силу некоторых областных законов о мерах государственной поддержки экспорта товаров, работ и услуг в сфере информационных технологий в Ленинградской области и отдельных положений областных законов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областного закона «О признании утратившими силу некоторых областных законов о мерах государственной поддержки экспорта товаров, работ и услуг в сфере информационных технологий в Ленинградской области и отдельных положений областных законов» (далее – законопроект) предлагается признать утратившими силу ряд областных законов и отдельных положений областных законов, регулирующих меры государственной поддержки экспорта товаров, работ и услуг в сфере информационных технологий в Ленинградской обла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собое значение приобретает возможность государства обеспечить научно-техническое и промышленное развитие для создания и поддержания собственных технологий, инфраструктуры, обеспечивающей жизненно важные направления, независимость политики, экономики от иностранных технологий, то есть технологический суверенитет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Активное развитие цифровых технологий и перевод основных коммуникаций в киберпространство влечет за собой необходимость установления механизма по обеспечению технологической независимости России от иностранных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решений и иностранного оборудования, и наличия для этого соответствующей технологической баз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иоритетных условий для отечественной инфраструктуры, в том числе с помощью государственной поддержки организаций, осуществляющих разработку и производство средств защиты информации, будет способствовать установлению технологического суверените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целях осуществления прорывного развития Российской Федерации, повышения уровня жизни граждан и создания комфортных условий для их проживания Указом Президента Российской Федерации от 21 июля 2020 года № 474 «О национальных целях развития Российской Федерации на период до 2030 года» запланировано </w:t>
      </w:r>
      <w:r>
        <w:rPr>
          <w:rFonts w:eastAsia="Calibri"/>
          <w:sz w:val="28"/>
          <w:szCs w:val="28"/>
        </w:rPr>
        <w:t>в рамках достижения национальной цели «Цифровая трансформация» увеличение к 2030 году вложений в отечественные решения в сфере информационных технологий в четыре раза по сравнению с показателем 2019 го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развития в Ленинградской области цифровых технологий и обеспечения стабильности информационной инфраструктуры Правительством Ленинградской области утверждена государственная программа Ленинградской области «Цифровое развитие Ленинградской области» (постановление от 14 ноября 2013 года № 395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указанной государственной программы запроектировано, в том числе повышение эффективности государственного управления в Ленинградской области и развитие экономики за счет активизации внедрения и повышения результативности использования информационных и коммуникационных технолог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внешних экономических санкций совершенствование отечественных информационных технологий становится приоритетным. Как подчеркивает Государственная Дума Федерального Собрания Российской Федерации, стратегически важно достижение импортозамещения во всех сферах высоких технологий, сетевой инфраструктуры, в области связи, программного обеспечения, а также необходимость введения поэтапного ограничения использования зарубежных технологических решений (постановление от 22 февраля 2023 года № 3124-8 ГД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роль информационных технологий становится значительной, их реализация должна быть направлена, прежде всего, на обеспечение и защиту интересов государств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нинградской области с 1 января  2004 года действует областной закон от 13 ноября 2003 года № 88-оз «О мерах государственной поддержки экспорта товаров, работ и услуг в сфере информационных технологий в Ленинградской области» (далее – областной закон № 88-оз), направленный, в том числе на стимулирование предприятий и организаций Ленинградской области к увеличению экспорта товаров, работ и услуг на основе внедрения передовой техники и технологий, а также на дополнительное привлечение отечественных и иностранных материальных и финансовых ресурсов в целях организации расширенного воспроизводства товаров, работ и услуг в сфере информационных технолог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м областным законом определены меры государственной поддержки экспорта товаров, работ и услуг в сфере информационных технологий в отношении субъектов предпринимательской деятельности, состоящих на налоговом учете на территории Ленинградской области и осуществляющих вывоз машин для автоматической обработки информации и их блоков, компьютеров и микропроцессоров, носителей для записи информации, программ для электронно-вычислительных машин и баз данных, а также услуг, связанных с компьютерами и обработкой информации (далее – информационные технологии) за пределы таможенной территории Таможенного союза, включающие в себ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экспортерам информационных технологий пониженных ставок налогов в соответствии с федеральным законодательством в пределах сумм, зачисляемых в бюджет Ленинградской области (ставка налога на прибыль организаций в части, подлежащей зачислению в бюджет Ленинградской области, установлена в размере 13,5 процента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обращений экспортеров информационных технологий в федеральные органы власти Российской Федерации и другие органы власти, учреждения и организации по вопросам эффективного ведения внешнеторговой деятель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иду того, что областным законом № 88-оз предусмотрен экспорт информационных технологий, которые особенно необходимы для обеспечения развития отечественного программного и аппаратного обеспечения, следует констатировать, что указанный областной закон не учитывает изменения государственной политики Российской Федерации в сфере информационных технологи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едениям, представленным комитетом экономического развития и инвестиционной деятельности Ленинградской области, государственная поддержка экспорта информационных технологий в рамках областного закона № 88-оз, начиная с 2018 года, и по настоящее время является невостребованно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технологического суверенитета в сфере информационных технологий и в связи с неактуальностью областного закона № 88-оз настоящим законопроектом предлагается признать утратившим силу указанный областной закон и изменения, внесенные в нег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предусмотрено его поэтапное признание утратившим силу, поскольку налоговый период по налогу на прибыль организаций составляет календарный год в соответствии с Налоговым кодексом Российской Федерации. Положения об установлении мер поддержки экспорта товаров, работ и услуг в сфере информационных технологий предлагается признать утратившими силу со дня вступления в силу областного закона, то есть со дня его официального опубликования, а положения о сниженной налоговой ставке по налогу на прибыль организаций в отношении экспортеров информационных технологий – с 1 января 2024 го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      А.Я. Лебедев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признании утратившими силу некоторых областных законов о мерах государственной поддержки экспорта товаров, работ и услуг в сфере информационных технологий в Ленинградской области и отдельных положений областных закон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областных законов о мерах государственной поддержки экспорта товаров, работ и услуг в сфере информационных технологий в Ленинградской области и отдельных положений областных законов» не потребует дополнительного расходования средств областного бюдж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      А.Я. Лебедев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признании утратившими силу некоторых областных законов о мерах государственной поддержки экспорта товаров, работ и услуг в сфере информационных технологий в Ленинградской области и отдельных положений областных законов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признании утратившими силу некоторых областных законов о мерах государственной поддержки экспорта товаров, работ и услуг в сфере информационных технологий в Ленинградской области и отдельных положений областных законов» не потребует разработки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      А.Я. Лебедев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признании утратившими силу некоторых областных законов о мерах государственной поддержки экспорта товаров, работ и услуг в сфере информационных технологий в Ленинградской области и отдельных положений областных закон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нятие областного закона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 признании утратившими силу некоторых областных законов о </w:t>
      </w:r>
      <w:r>
        <w:rPr>
          <w:rFonts w:eastAsia="Calibri"/>
          <w:sz w:val="28"/>
          <w:szCs w:val="28"/>
          <w:lang w:eastAsia="en-US"/>
        </w:rPr>
        <w:t>мерах государственной поддержки экспорта товаров, работ и услуг в сфере информационных технологий в Ленинградской области</w:t>
      </w:r>
      <w:r>
        <w:rPr>
          <w:rFonts w:eastAsia="Calibri"/>
          <w:sz w:val="28"/>
          <w:szCs w:val="28"/>
        </w:rPr>
        <w:t xml:space="preserve"> и отдельных положений областных законов»</w:t>
      </w:r>
      <w:r>
        <w:rPr>
          <w:rFonts w:eastAsia="Calibri"/>
          <w:sz w:val="28"/>
          <w:szCs w:val="28"/>
          <w:lang w:eastAsia="en-US"/>
        </w:rPr>
        <w:t xml:space="preserve"> не потребует отмены, изменения или дополнения областных законов и иных нормативных правовых актов Ленинградской об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      А.Я. Лебедев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О признании утратившими силу некоторых областных законов о мерах государственной поддержки экспорта товаров, работ и услуг в сфере информационных технологий в Ленинградской области и отдельных положений областных закон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логовый кодекс Российской Федерац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Федеральный закон от 27 июля 2006 года № 149-ФЗ «Об информации, информационных технологиях и о защите информации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Федеральный закон от 21 декабря 2021  года  № 414-ФЗ «Об общих принципах организации публичной власти в субъектах Российской Федерации»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 </w:t>
      </w:r>
      <w:r>
        <w:rPr>
          <w:rFonts w:eastAsia="Calibri"/>
          <w:sz w:val="28"/>
          <w:szCs w:val="28"/>
          <w:lang w:eastAsia="en-US"/>
        </w:rPr>
        <w:t>Указ Президента Российской Федерации от 21 июля 2020 года № 474 «О национальных целях развития Российской Федерации на период до 2030 года»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 О</w:t>
      </w:r>
      <w:r>
        <w:rPr>
          <w:sz w:val="28"/>
          <w:szCs w:val="28"/>
        </w:rPr>
        <w:t xml:space="preserve">бластной закон </w:t>
      </w:r>
      <w:r>
        <w:rPr>
          <w:rFonts w:eastAsia="Calibri"/>
          <w:sz w:val="28"/>
          <w:szCs w:val="28"/>
          <w:lang w:eastAsia="en-US"/>
        </w:rPr>
        <w:t>от 13 ноября 2003 года № 88-оз «О мерах государственной поддержки экспорта товаров, работ и услуг в сфере информационных технологий в Ленинградской област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становление Правительства Ленинградской области от 14 ноября 2013 года № 395 «Об утверждении государственной программы Ленинградской области «Цифровое развитие Ленинградской области»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      А.Я. Лебедев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4:00Z</dcterms:created>
  <dc:creator>Victor</dc:creator>
  <dc:description/>
  <cp:keywords/>
  <dc:language>en-US</dc:language>
  <cp:lastModifiedBy>Латышева Ольга Ивановна</cp:lastModifiedBy>
  <dcterms:modified xsi:type="dcterms:W3CDTF">2023-09-29T12:18:00Z</dcterms:modified>
  <cp:revision>20</cp:revision>
  <dc:subject/>
  <dc:title/>
</cp:coreProperties>
</file>