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осится Правительством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БЛАСТНОЙ ЗАК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ГАРАНТИЯХ РЕАЛИЗАЦИИ ПРАВА ГРАЖДАН НА ПОЛУЧ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ЛАТНОЙ ЮРИДИЧЕСКОЙ ПОМОЩ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8 апреля 2012 года № 29-оз «О гарантиях реализации права граждан на получение бесплатной юридической помощи на территории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3: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 после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сыновители» дополнить словом «, удочерител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5 слова «, если они обращаются за оказанием бесплатной юридической помощи по вопросам взыскания невыплаченной заработной платы, в том числе за время вынужденного прогула, и иных сумм, начисленных работнику, компенсации морального вреда, причиненного неправомерными действиями (бездействием) работодателя, а также назначения и взыскания пособий по временной нетрудоспособности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6 после слова «усыновители» дополнить словом «,удочерители», после слова «усыновленных» дополнить словом «, удочеренны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слова «, если они обращаются за оказанием бесплатной юридической помощи по вопросам, связанным с получением мер социальной поддержки и реабилитацией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слова «, если они обращаются за оказанием бесплатной юридической помощи по вопросам, связанным с восстановлением прав пострадавших участников долевого строительства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0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они обращаются за оказанием бесплатной юридической помощи по вопросам, связанным с защитой их прав и законных интересов, предусмотренных трудовым законодательством, а также по вопросам, связанным с предоставлением им мер социальной поддержки, иных социальных гарантий и выплат, предоставляемых за счет средств бюджетов бюджетной системы Российской Федерации, оказанием им государственной социальной помощи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1 слова «, если они обращаются за оказанием бесплатной юридической помощи по вопросам, связанным с обеспечением и защитой их прав и законных интерес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дополнить пунктами 1-3 и 1-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-3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по вопросам защиты прав пострадавших участников долевого строитель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категории граждан, предусмотренной пунктом 9 части 2 настоящей стат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-4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по 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занным с защитой прав и законных интересов, предусмотренных трудовым законодательством;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8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Адвокат не оказывает бесплатную юридическую помощь гражданину в случа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есплатной юридической помощи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части 9 слова «Федеральным законом «Об адвокатской деятельности и адвокатуре в Российской Федерации»» заменить словами «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1 мая 2002 года № 63-ФЗ «Об адвокатской деятельности и адвокатуре в Российской Федерации» (далее - Федеральный закон «Об адвокатской деятельности и адвокатуре в Российской Федерации»)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татье 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свидетельство о рождении ребенка (детей), документ, подтверждающий факт передачи несовершеннолетнего в семью на воспи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сыновление (удочерение), под опеку или попечительство, в приемную семью, </w:t>
      </w:r>
      <w:r>
        <w:rPr>
          <w:rFonts w:cs="Times New Roman" w:ascii="Times New Roman" w:hAnsi="Times New Roman"/>
          <w:sz w:val="28"/>
          <w:szCs w:val="28"/>
        </w:rPr>
        <w:t>если в паспорте гражданина отсутствует отметка о ребенке (детях) (для категорий граждан, указанных в пунктах 4 и 6 части 2 статьи 3 настоящего областного закона)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5 слова «, если они обращаются за оказанием бесплатной юридической помощи по вопросам, связанным с получением мер социальной поддержки)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  <w:t>в части 2 слова «могут быть направлены» заменить словом «направляютс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Дрозденк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инятия област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12 Федерального закона </w:t>
        <w:br/>
        <w:t>от 21.11.2011 №324-ФЗ «О бесплатной юридической помощи в Российской Федерации» (далее - Федеральный закон № 324-ФЗ) органы государственной власти субъектов Российской Федерации вправе издавать законы и иные нормативные правовые акты субъектов Российской Федерации, устанавливающие дополнительные гарантии реализации права граждан на получение бесплатной юридической помощи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й в областной закон </w:t>
        <w:br/>
        <w:t xml:space="preserve">«О гарантиях реализации права граждан на получение бесплатной юридической помощи на территории Ленинградской области» (далее - Законопроект) разработан </w:t>
        <w:br/>
        <w:t xml:space="preserve">с целью приведения областного закона Ленинградской области от 18.04.2012 </w:t>
        <w:br/>
        <w:t>№ 29-оз «О гарантиях реализации права граждан на получение бесплатной юридической помощи на территории Ленинградской области» (далее - областной закон №29-оз) в соответствие с действующим законодательством, а также в целях уточнения ряда норм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2 статьи 3 областного закона № 29-оз определены категории граждан, имеющие право на получение бесплатной юридической помощи на территории Ленинградской области в дополнение к категориям граждан, установленным Федеральным законом № 324-ФЗ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аких категорий граждан предусмотрены: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и (приемные родители, усыновители), имеющие ребенка (детей) </w:t>
        <w:br/>
        <w:t>в возрасте до трех лет на дату обращения за получением бесплатной юридической помощи (пункт 4 части 2 статьи 3 областного закона № 29-оз);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и (приемные родители, усыновители), имеющие трех и более детей </w:t>
        <w:br/>
        <w:t>(в том числе усыновленных и (или) принятых на воспитание), в том числе совершеннолетних в возрасте до 23 лет, обучающихся в образовательных организациях по очной форме обучения (пункт 6 части 2 статьи 3 областного закона № 29-оз)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согласно Семейному кодексу Российской Федерации (статья 124) приоритетной формой устройства детей, оставшихся без попечения родителей, является не только усыновление, но и удочерение, Законопроектом перечень категорий лиц, указанных в пунктах 4 и  6 части 2 статьи 3 областного закона </w:t>
        <w:br/>
        <w:t>№ 29-оз, дополняется «удочерителями» и «удочеренными детьми»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части 3 статьи 3 областного закона № 29-оз в дополнение к Федеральному закону № 324-ФЗ установлены случаи оказания бесплатной юридической помощи государственным юридическим бюро и адвокатами, участвующими в государственной системе бесплатной юридической помощи, а именно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по вопросам приватизации недвижимого имущества,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жилое помещение или земельный участок под жилым домом находится на территории Ленинградской области, независимо от владения гражданином иным недвижимым имуществом)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я по вопросам, связанным с обеспечением и защитой прав и законных интересов своего (своих) ребенка (детей)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я по вопросам лишения родительских прав;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случаи, предусмотренные областным законом № 29-оз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з положений областного закона № 29-оз прямо не следуют указанные иные случаи, что влечет за собой неопределенность применения указанной нормы. Исходя из правоприменительной практики под «иными случаями» понимаются положения, установленные в части 2 статьи 3 областного закона № 29-оз. В целях единообразного понимания упомянутых иных случаев Законопроектом устраняется правовая неопределенность, возникшая в частях 2 и 3 статьи 3 указанного областного закона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 областного закона № 29-оз государственное юридическое бюро и адвокаты, участвующие в государственной системе бесплатной юридической помощи, оказывают все виды бесплатной юридической помощи гражданам, которым право на получение бесплатной юридической помощи дополнительно предоставлено настоящим областным законом, в случаях, установленных Федеральным законом «О бесплатной юридической помощи в Российской Федерации», а также в дополнительных случаях, предусмотренных статьей 3 областного закона № 29-о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исключаемые из части 2 статьи 3 областного закона </w:t>
        <w:br/>
        <w:t>№ 29-оз случаи оказания бесплатной юридической помощи частично дублируют случаи, предусмотренные Федеральным законом № 324-ФЗ. Например, «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» (п. 5 части 2 статьи 20 Федерального закона № 324-ФЗ); «реабилитация граждан, пострадавших от политических репрессий» (п.11 части 2 статьи 20 Федерального закона № 324-ФЗ); «предоставление мер социальной поддержки, оказание малоимущим гражданам государственной социальной помощи» (п. 8 части 2 статьи 20 Федерального закона № 324-ФЗ) и др. В целях исключения дублирования положений Федерального закона № 324-ФЗ Законопроектом часть 3 статьи 3 областного закона № 29-оз дополняется двумя случа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я по вопросам защиты прав пострадавших участников долевого строитель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категории граждан, предусмотренной пунктом 9 части 2 настоящей статьи - граждане, признанные пострадавшими участниками долевого строительства в соответствии с областным законом от 27 декабря 2013 года № 107-оз «О поддержке пострадавших участников долевого строительства многоквартирных домов, расположенных на территории Ленинградской област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я по 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связанным с защитой прав и законных интересов, предусмотренных трудовым законодательством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татье 4 областного закона № 29-оз содержится порядок оказания бесплатной юридической помощи адвокатами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части 8 указанной статьи адвокат </w:t>
      </w:r>
      <w:r>
        <w:rPr>
          <w:rFonts w:cs="Times New Roman" w:ascii="Times New Roman" w:hAnsi="Times New Roman"/>
          <w:b/>
          <w:sz w:val="28"/>
          <w:szCs w:val="28"/>
        </w:rPr>
        <w:t>не вправе</w:t>
      </w:r>
      <w:r>
        <w:rPr>
          <w:rFonts w:cs="Times New Roman" w:ascii="Times New Roman" w:hAnsi="Times New Roman"/>
          <w:sz w:val="28"/>
          <w:szCs w:val="28"/>
        </w:rPr>
        <w:t xml:space="preserve"> оказывать бесплатную юридическую помощь гражданину в случаях, определенных Федеральным законом от 31 мая 2002 года № 63-ФЗ «Об адвокатской деятельности и адвокатуре в Российской Федерации». 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исходя из положений части 1 статьи 26 указанного Федерального закона, частей 2 и 4 статьи 21 Федерального закона № 324-ФЗ, случаи, при возникновении которых адвокаты не оказывают такую помощь, установлены Федеральным законом № 324-ФЗ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вокаты оказывают юридическую помощь гражданам Российской Федерации бесплатно в соответствии с Федеральным законом от 31 мая 2002 года </w:t>
        <w:br/>
        <w:t>№ 63-ФЗ «Об адвокатской деятельности и адвокатуре в Российской Федерации». При этом бесплатная юридическая помощь в рамках государственной системы бесплатной юридической помощи не оказывается в случаях, если гражданин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ы, являющиеся участниками государственной системы бесплатной юридической помощи, также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Законопроектом уточняется формулировка части 8 статьи 4 областного закона № 29-оз в части замены отсылочной нормы и исключения диспозитивного установления невозможности совершения действий в отношении граждан («не вправе»)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9 статьи 4 дополняется указанием на полное наименование Федерального закона от 31 мая 2002 года № 63-ФЗ «Об адвокатской деятельности и адвокатуре в Российской Федерации» в связи с вносимыми изменениями в часть 8 этой же статьи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татье 5 областного закона № 29-оз определены документы, представляемые в государственное юридическое бюро или адвокату для получения бесплатной юридической помощи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указанных документов, в том числе включены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(детей), свидетельство об усыновлении (удочерении) и (или) решение органа опеки и попечительства о помещении ребенка (детей) в приемную семью, если в паспорте гражданина отсутствует отметка о ребенке (детях) (пункт 10 части 1 статьи 5 областного закона № 29-оз), в наименовании которого применено положение («решение  органа опеки и попечительства о помещении ребенка»), не соответствующее требованиям части 1 статьи 123 Семейного кодекса Российской Федерации, согласно которой дети, оставшиеся без попечения родителей, подлежат передаче в семью под опеку или попечительство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реабилитации или справка о признании пострадавшим </w:t>
        <w:br/>
        <w:t xml:space="preserve">от политических  репрессий  (пункт  15  части  1  статьи  5  областного  закона </w:t>
        <w:br/>
        <w:t xml:space="preserve">№ 29-оз), которая требуется для категорий граждан, указанных в пункте 8 части 2 статьи 3 указанного областного закона, если они обращаются за оказанием бесплатной юридической помощи по вопросам, связанным с получением мер социальной поддержки. Однако в пункте 8 части 2 статьи 3 областного закона </w:t>
        <w:br/>
        <w:t>№ 29-оз предусмотрены реабилитированные лица и лица, признанные пострадавшими от политических репрессий, если они обращаются за оказанием бесплатной юридической помощи по вопросам, связанным с получением мер социальной поддержки и реабилитацией. Соответственно, в пункте  15  части  1  статьи  5  областного  закона № 29-оз не указано, что названная справка выдается, в том числе при обращении по вопросам, связанным с реабилитацией. Кроме того, в части 1 статьи 5 областного закона № 29-оз, за исключением пункта 15, при перечислении представляемых документов (в скобках) указываются категории граждан без уточнения вопросов, по которым они обращаются в целях избежания дублирования аналогичных положений, предусмотренных в части 2 статьи 3 областного закона № 29-оз. Поэтому предусмотренное в пункте 15 части 1 статьи 5 областного закона № 29-оз уточняющее положение «если они обращаются за оказанием бесплатной юридической помощи по вопросам, связанным с получением мер социальной поддержки» является излишним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Законопроектом уточняются формулировки пунктов 10 и 15 части 1 статьи 5 областного закона № 29-оз.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В части 2 статьи 5 областного закона № 29-оз предусмотрено, что заявления об оказании бесплатной юридической помощи несовершеннолетним, содержащимся в учреждениях системы профилактики безнадзорности и правонарушений несовершеннолетних или отбывающим наказание в местах лишения свободы, </w:t>
      </w:r>
      <w:r>
        <w:rPr>
          <w:rFonts w:cs="Times New Roman" w:ascii="Times New Roman" w:hAnsi="Times New Roman"/>
          <w:b/>
          <w:sz w:val="28"/>
          <w:szCs w:val="28"/>
        </w:rPr>
        <w:t>могут быть</w:t>
      </w:r>
      <w:r>
        <w:rPr>
          <w:rFonts w:cs="Times New Roman" w:ascii="Times New Roman" w:hAnsi="Times New Roman"/>
          <w:sz w:val="28"/>
          <w:szCs w:val="28"/>
        </w:rPr>
        <w:t xml:space="preserve"> направлены в государственное юридическое бюро или адвокату руководителями учреждений системы профилактики безнадзорности и правонарушений несовершеннолетних или службы исполнения наказаний, органами опеки и попечительства, а также комиссией по делам несовершеннолетних и защите их прав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петенции в отношении руководителей указанных органов и учреждений по формуле «вправе», «могут быть» может рассматриваться как коррупциогенный фактор, устанавливающий для правоприменителя необоснованно широкие пределы усмотрения или возможность необоснованного применения исключений из общих правил (подпункт «б» пункта 3 Методики проведения антикоррупционной экспертизы нормативных правовых актов и проектов нормативных правовых актов, утвержденной постановление Правительства Российской Федерации от 26 февраля 2010 года № 96), в связи с чем Законопроектом вносятся соответствующие изменения в часть 2 статьи 5 областного закона № 29-оз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      А.Е. Толмачева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областного закона «О внесении изменений в областной зак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ым законом Ленинградской области от 19.12.2022 № 151-оз </w:t>
        <w:br/>
        <w:t>«Об областном бюджете Ленинградской области на 2023 год и на плановый период 2024 и 2025 годов» на 2023 год на субсидию Адвокатской палате Ленинградской области на оказание бесплатной юридической помощи на территории Ленинградской области запланировано 1850,0 тыс. руб. На 2024 и 2025 годы на субсидию Адвокатской палате Ленинградской области также запланировано 1850,0 тыс. руб.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иду того, что предоставление бесплатной юридической помощи носит заявительный характер, в случае увеличения количества обращений граждан за получением бесплатной юридической помощи в 2023 году и недостаточности запланированного объема бюджетных средств, дополнительные средства будут изысканы за счет перераспределения собственных источников, предусмотренных комитету по социальной защите населения Ленинградской области в ведомственной структуре расходов областного бюджета Ленинградской области на 2023 год и на плановый период 2024 и 2025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работке нормативных правовых актов, принятие которых необходим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еализации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областного закона «О внесении изменений в областной закон </w:t>
        <w:br/>
        <w:t>«О гарантиях реализации права граждан на получение бесплатной юридической помощи на территории Ленинградской области» не потребует разработки и принятия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областного закона «О внесении изменений в областной закон </w:t>
        <w:br/>
        <w:t>«О гарантиях реализации права граждан на получение бесплатной юридической помощи на территории Ленинградской области» не потребует внес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Федеральный закон от 21.11.2011 № 324-ФЗ «О бесплатной юридической помощ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ластной закон Ленинградской области от 18.04.2012 № 29-оз </w:t>
        <w:br/>
        <w:t>«О гарантиях реализации права граждан на получение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Ленинградской области от 07.03.2013  № 65 </w:t>
        <w:br/>
        <w:t>«Об оказании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становление Правительства Ленинградской области от 03.12.2012 № 384 </w:t>
        <w:br/>
        <w:t>«Об органе исполнительной власти Ленинградской области, уполномоченном в области обеспечения граждан бесплатной юридической помощью, и внесении изменений в постановление Правительства Ленинградской области от 25 декабря 2007 года № 337 «Об утверждении штатного расписания и Положения о комитете по социальной защите населения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иказ комитета по социальной защите населения Ленинградской области от 18.12.2018 № 32 «Об утверждении Порядка выдачи гражданам справки </w:t>
        <w:br/>
        <w:t>о величине среднедушевого дохода семьи (одиноко проживающего гражданина) для получения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      А.Е. Толмачева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2C5141BDCDE5782F202CDBDA18BEE80240CA2FCAEF55E1E871EF1DC2EEADAAE9A718A2E16E943918A53F173JBC7H" TargetMode="External"/><Relationship Id="rId3" Type="http://schemas.openxmlformats.org/officeDocument/2006/relationships/hyperlink" Target="consultantplus://offline/ref=A64AB01529245CAA8D1A197B662EC918ADA984D86CEC681C4A1B7673E47B0A0420098365488494280D66A41E13B7B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4:00Z</dcterms:created>
  <dc:creator>Медведев Евгений Сергеевич</dc:creator>
  <dc:description/>
  <dc:language>en-US</dc:language>
  <cp:lastModifiedBy>Топоровская Елена Владимировна</cp:lastModifiedBy>
  <cp:lastPrinted>2023-08-30T13:08:00Z</cp:lastPrinted>
  <dcterms:modified xsi:type="dcterms:W3CDTF">2023-09-13T08:24:00Z</dcterms:modified>
  <cp:revision>2</cp:revision>
  <dc:subject/>
  <dc:title>ПРОЕКТ</dc:title>
</cp:coreProperties>
</file>