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  <w:br/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обусловлено приведением государственной программы в соответствие с распоряжением Правительства Российской Федерации от 29 июля 2023 г. № 2041-р и внесением изменений                        в 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оряжением Правительства Российской Федерации от 29 июля 2023 года № 2041-р уменьшен объем субвенции, выделяемой из федерального бюджета бюджету Ленинградской области на реализацию переданного полномочия </w:t>
        <w:br/>
        <w:t xml:space="preserve">по осуществлению социальных выплат безработным гражданам в соответствии </w:t>
        <w:br/>
        <w:t xml:space="preserve">с законом Российской Федерации от 19 апреля 1991 года № 1032-1 «О занятости населения в Российской Федерации».  Общий объем средств, предусмотренных </w:t>
        <w:br/>
        <w:t>к уменьшению  3 085,0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федерального бюджета – 3 085,0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ле внесения изменений в сводную бюджетную роспись объем государственной программы, по состоянию на 10 августа 2023, состави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2023 год – 1 073 922,6 тыс.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>федерального бюджета – 396 261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520 199,6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реализации государственной программы на 2023-2025 годы составит  4 289 236,6 тыс. рублей, в том числе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редства федерального бюджета – 1 607 504,5 тыс. рублей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 969 480,9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Footer"/>
        <w:rPr/>
      </w:pPr>
      <w:r>
        <w:rPr/>
        <w:t xml:space="preserve">        </w:t>
      </w:r>
      <w:r>
        <w:rPr/>
        <w:t xml:space="preserve">Исп. Орлова Н.А. (539-47-27, </w:t>
      </w:r>
      <w:r>
        <w:rPr>
          <w:lang w:val="en-US"/>
        </w:rPr>
        <w:t>na</w:t>
      </w:r>
      <w:r>
        <w:rPr/>
        <w:t>_</w:t>
      </w:r>
      <w:r>
        <w:rPr>
          <w:lang w:val="en-US"/>
        </w:rPr>
        <w:t>orlova</w:t>
      </w:r>
      <w:r>
        <w:rPr/>
        <w:t>@</w:t>
      </w:r>
      <w:r>
        <w:rPr>
          <w:lang w:val="en-US"/>
        </w:rPr>
        <w:t>lenreg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4:00Z</dcterms:created>
  <dc:creator>Андерсон Светлана Валентиновна</dc:creator>
  <dc:description/>
  <cp:keywords/>
  <dc:language>en-US</dc:language>
  <cp:lastModifiedBy>Анна Викторовна Ермолинская</cp:lastModifiedBy>
  <cp:lastPrinted>2021-08-10T11:22:00Z</cp:lastPrinted>
  <dcterms:modified xsi:type="dcterms:W3CDTF">2023-09-26T12:02:00Z</dcterms:modified>
  <cp:revision>5</cp:revision>
  <dc:subject/>
  <dc:title/>
</cp:coreProperties>
</file>