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Проект вносят депутаты</w:t>
      </w:r>
    </w:p>
    <w:p>
      <w:pPr>
        <w:pStyle w:val="Normal"/>
        <w:ind w:left="5954" w:hanging="0"/>
        <w:jc w:val="right"/>
        <w:rPr/>
      </w:pPr>
      <w:r>
        <w:rPr/>
        <w:t>Законодательного собрания</w:t>
      </w:r>
    </w:p>
    <w:p>
      <w:pPr>
        <w:pStyle w:val="Normal"/>
        <w:ind w:left="5954" w:hanging="0"/>
        <w:jc w:val="right"/>
        <w:rPr/>
      </w:pPr>
      <w:r>
        <w:rPr/>
        <w:t>Ленинградской области</w:t>
      </w:r>
    </w:p>
    <w:p>
      <w:pPr>
        <w:pStyle w:val="Normal"/>
        <w:ind w:left="5954" w:hanging="0"/>
        <w:jc w:val="right"/>
        <w:rPr/>
      </w:pPr>
      <w:r>
        <w:rPr/>
        <w:t>А.Я. Лебедев, И.Н. Рихтиков</w:t>
      </w:r>
    </w:p>
    <w:p>
      <w:pPr>
        <w:pStyle w:val="Normal"/>
        <w:ind w:left="4956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 __________________ 2023 года № ____</w:t>
      </w:r>
    </w:p>
    <w:p>
      <w:pPr>
        <w:pStyle w:val="TextBodyIndent"/>
        <w:spacing w:before="0" w:after="0"/>
        <w:ind w:left="28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540"/>
        <w:jc w:val="center"/>
        <w:rPr/>
      </w:pPr>
      <w:r>
        <w:rPr>
          <w:bCs/>
          <w:szCs w:val="28"/>
        </w:rPr>
        <w:t xml:space="preserve">О внесении изменений в статьи 22 и 25 Регламента Законодательного собрания Ленинградской обла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Законодательного собрания Ленинградской области, принятый постановлением Законодательного собрания Ленинградской области от 23 апреля 2002 года № 186 (с последующими изменениями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2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Законодательного собрания Председатель Законодательного собрания или заместитель Председателя Законодательного собрания, исполняющий его обязанности, а при их отсутствии иной депутат Законодательного собрания по решению, принятому более чем половиной голосов от числа присутствующих на заседании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Законодательного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заседание Законода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числе присутствующих и отсутствующих на нем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яет слово для выступления по актуальным социально-экономическим, политическим и иным вопросам представителю</w:t>
      </w:r>
      <w:r>
        <w:rPr>
          <w:b/>
          <w:bCs/>
          <w:sz w:val="28"/>
          <w:szCs w:val="28"/>
        </w:rPr>
        <w:t xml:space="preserve"> депутатской фракции или иного депутатского объединения, не являющегося депутатской фракцией,</w:t>
      </w:r>
      <w:r>
        <w:rPr>
          <w:b/>
          <w:sz w:val="28"/>
          <w:szCs w:val="28"/>
        </w:rPr>
        <w:t xml:space="preserve"> при обращении депутатской фракции </w:t>
      </w:r>
      <w:r>
        <w:rPr>
          <w:b/>
          <w:bCs/>
          <w:sz w:val="28"/>
          <w:szCs w:val="28"/>
        </w:rPr>
        <w:t>или иного депутатского объединения, не являющегося депутатской фрак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на утверждение проект повестки дня заседания Законода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на обсуждение вопросы повестки дня заседания Законода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седанием Законодательного собрания, следит за наличием кворума и соблюдением принятого депутатами порядк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окладчикам, содокладчикам и выступающим по повестке дня заседания Законодательного собрания, а в случае отсутствия на заседании Законодательного собрания надлежащим образом извещенного докладчика (инициатора или его представителя) ставит вопрос о снятии с рассмотрения Законодательным собранием соответствующего вопроса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по предложению депутатов сведения о приглашенных на заседание Законодательного собрания л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по рассматриваемым вопросам лицам, приглашенным на заседание Законодательного собрания и записавшимся для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правовой оценки рассматриваемых проектов, их отдельных положений, вносимых в ходе обсуждения предложений, руководителю юридической службы Законодательного собрания по своей инициативе, по инициативе депутатов и по просьбе руководителя юридической службы Законода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зале заседания Законодательного собрания; при нарушении порядка делает замечания приглашенным и присутствующим на заседании Законодательного собрания, при грубом нарушении порядка в зале заседания Законодательного собрания удаляет из зала нарушителя, не являющегося депутатом Законодательного собрания; все замечания председательствующего о нарушении порядка в зале заседания Законодательного собрания заносятся в протокол заседания Законода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ступившие предложения и замечания, переданные ему в письменной форме, предоставляет депутатам слово для устных запросов, вопросов и справок, а также для замечаний по ведению заседания Законодательного собрания, предложений и поправок к проектам областных законов и постановлений Законодательного собрания, для выступления по мотивам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предложение депутата на голосование, если депутат настаивает на э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голосование депутатов и объявляет его результаты, при необходимости объявляет вид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ъявляет перерыв в работе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поручений Законодательного собрания, связанных с обеспечением работы заседания Законодатель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протокола и стенограммы заседания Законодательного собрания и совместно с секретарем заседания подписывает протокол заседания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проводит консультации с группами депутатов и отдельными депутатами в целях преодоления разногласий и разрешения других вопросов, возникающих в ходе работы заседания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 может оспорить действия председательствующего, установленные настоящей статьей, посредством выступления по порядку ведения засед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25 изложить в следующей редакции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Статья 25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д утверждением проекта повестки дня заседания Законодательного собрания на основании обращения </w:t>
      </w:r>
      <w:r>
        <w:rPr>
          <w:b/>
          <w:bCs/>
          <w:sz w:val="28"/>
          <w:szCs w:val="28"/>
        </w:rPr>
        <w:t>депутатской фракции или иного депутатского объединения, не являющегося депутатской фракцией,</w:t>
      </w:r>
      <w:r>
        <w:rPr>
          <w:b/>
          <w:sz w:val="28"/>
          <w:szCs w:val="28"/>
        </w:rPr>
        <w:t xml:space="preserve"> их представителю предоставляется слово для выступления по актуальным социально-экономическим, политическим и иным вопросам. Выступление представителя депутатской фракции</w:t>
      </w:r>
      <w:r>
        <w:rPr>
          <w:b/>
          <w:bCs/>
          <w:sz w:val="28"/>
          <w:szCs w:val="28"/>
        </w:rPr>
        <w:t xml:space="preserve"> или иного депутатского объединения, не являющегося депутатской фракцией,</w:t>
      </w:r>
      <w:r>
        <w:rPr>
          <w:b/>
          <w:sz w:val="28"/>
          <w:szCs w:val="28"/>
        </w:rPr>
        <w:t xml:space="preserve"> не может превышать пяти минут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епутат, а также Губернатор Ленинградской области или его представитель вправе вносить предложения по исключению вопроса из повестки дня заседания Законодательного собрания, порядку рассмотрения и существу обсуждаемых вопросов, обращаться с запросами, участвовать в обсуждении, задавать вопросы, выступать с обоснованием своих предложений и по мотивам голосования, давать спра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едложения депутатов об изменении повестки дня оглашаются председательствующим в порядке их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 и порядок проведения заседания Законодательного собрания утверждаются путем голосования простым большинством голосов от числа присутствующих депутатов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С. Беб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к проекту постановления 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статьи 22 и 25 Регламента Законодательного собрания Ленинградской области»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я в Регламент Законодательного собрания  Ленинградской области  обусловлено необходимостью обозначать в начале заседаний Законодательного собрания наиболее важные вопросы, касающиеся социально-экономической сферы и политической жизни Ленинградской области, что позволит представителям Правительства Ленинградской области при необходимости подготовиться и предоставить депутатам информацию о ситуации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 используется в Государственной Думе Российской Федерации, а выступление в присутствии прессы депутатов с различными позициями позволит обеспечить более полное и объективное освещение происходящих социально-экономических и политический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3 Регламента Законодательного собрания, в конце каждого заседания отводится до 30 минут для выступлений депутатов с заявлениями и сообщениями и обсуждения вопросов, не требующих принятия решения Законодательного собрания (пункт повестки дня заседания Законодательного собрания «Разно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как складывается практика, к тому времени многие из тех, к кому хотел обратиться депутат, уже покидают зал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ие заявления в начале собрания — это возможность обратить внимание вышестоящих лиц — Губернатора, прокурора, руководителей иных органов — на какую-то проблему. По опыту, какие-то наболевшие проблемы уже к концу заседания имеют обратную реак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— это единственная свобода, которая есть у депутатов, особенно у оппозиции, которая в Законодательном собрании Ленинградской области в меньши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изменениями предлагается внести изменения в Регламент Законодательного собрания  Ленинградской области  с тем, чтобы депутаты могли выступать с заявлением не в конце заседания Законодательного собрания, а в нач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  </w:t>
        <w:tab/>
        <w:tab/>
        <w:tab/>
        <w:tab/>
        <w:tab/>
        <w:tab/>
        <w:tab/>
        <w:tab/>
        <w:t xml:space="preserve">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Н. Рих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о статьей 65 Регламента Законодательного собрания Ленинградской области направляем на рассмотрение проект постановления Законодательного собрания «</w:t>
      </w:r>
      <w:r>
        <w:rPr>
          <w:bCs/>
          <w:szCs w:val="28"/>
        </w:rPr>
        <w:t>О внесении изменений в статьи 22 и 25 Регламента Законодательного собрания Ленинградской области</w:t>
      </w:r>
      <w:r>
        <w:rPr>
          <w:szCs w:val="28"/>
        </w:rPr>
        <w:t xml:space="preserve">».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  </w:t>
        <w:tab/>
        <w:tab/>
        <w:tab/>
        <w:tab/>
        <w:tab/>
        <w:tab/>
        <w:tab/>
        <w:tab/>
        <w:t xml:space="preserve">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Н. Рихт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1DCE73BAB4AC70AC229721BAC737D8DEFC4E73B0714300A0DE6C7F96BBEB1C015464EBFD6BB851DE04F3D02019735Di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Администратор</dc:creator>
  <dc:description/>
  <cp:keywords/>
  <dc:language>en-US</dc:language>
  <cp:lastModifiedBy>Yurist-3</cp:lastModifiedBy>
  <cp:lastPrinted>2016-10-21T16:29:00Z</cp:lastPrinted>
  <dcterms:modified xsi:type="dcterms:W3CDTF">2023-09-18T12:57:00Z</dcterms:modified>
  <cp:revision>6</cp:revision>
  <dc:subject/>
  <dc:title>Проект</dc:title>
</cp:coreProperties>
</file>