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боснование необходимости принятия областного закона</w:t>
      </w:r>
    </w:p>
    <w:p>
      <w:pPr>
        <w:pStyle w:val="Normal"/>
        <w:suppressAutoHyphens w:val="true"/>
        <w:autoSpaceDE w:val="false"/>
        <w:ind w:firstLine="709"/>
        <w:jc w:val="center"/>
        <w:rPr>
          <w:rFonts w:ascii="Times New Roman" w:hAnsi="Times New Roman" w:eastAsia="Times New Roman" w:cs="Arial"/>
          <w:bCs/>
          <w:sz w:val="27"/>
          <w:szCs w:val="27"/>
          <w:lang w:eastAsia="ru-RU"/>
        </w:rPr>
      </w:pPr>
      <w:r>
        <w:rPr>
          <w:rFonts w:eastAsia="Times New Roman" w:cs="Times New Roman" w:ascii="Times New Roman" w:hAnsi="Times New Roman"/>
          <w:sz w:val="27"/>
          <w:szCs w:val="27"/>
          <w:lang w:eastAsia="ru-RU"/>
        </w:rPr>
        <w:t xml:space="preserve"> </w:t>
      </w:r>
      <w:r>
        <w:rPr>
          <w:rFonts w:eastAsia="Times New Roman" w:cs="Arial" w:ascii="Times New Roman" w:hAnsi="Times New Roman"/>
          <w:bCs/>
          <w:sz w:val="27"/>
          <w:szCs w:val="27"/>
          <w:lang w:eastAsia="ru-RU"/>
        </w:rPr>
        <w:t xml:space="preserve">«О внесении изменений в некоторые областные законы» </w:t>
      </w:r>
    </w:p>
    <w:p>
      <w:pPr>
        <w:pStyle w:val="Normal"/>
        <w:suppressAutoHyphens w:val="true"/>
        <w:autoSpaceDE w:val="false"/>
        <w:ind w:firstLine="709"/>
        <w:jc w:val="center"/>
        <w:rPr>
          <w:rFonts w:ascii="Times New Roman" w:hAnsi="Times New Roman" w:eastAsia="Times New Roman" w:cs="Times New Roman"/>
          <w:sz w:val="27"/>
          <w:szCs w:val="27"/>
          <w:lang w:eastAsia="ru-RU"/>
        </w:rPr>
      </w:pPr>
      <w:r>
        <w:rPr>
          <w:rFonts w:eastAsia="Times New Roman" w:cs="Arial" w:ascii="Times New Roman" w:hAnsi="Times New Roman"/>
          <w:bCs/>
          <w:sz w:val="27"/>
          <w:szCs w:val="27"/>
          <w:lang w:eastAsia="ru-RU"/>
        </w:rPr>
        <w:t>(далее – проект областного закона)</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1. Законодательным собранием Ленинградской области был проведен мониторинг правоприменения областного закона от 7 ноября 2012 года № 80-оз          «О патентной системе налогообложения на территории Ленинградской области», результаты которого отражены в постановлении Законодательного собрания Ленинградской области  от 28 июня 2023 года № 367  «Об утверждении результатов проведенного мониторинга правоприменения областного закона от 7 ноября 2012 года № 80-оз «О патентной системе налогообложения на территории Ленинградской области» (далее – Постановление, областной закон № 80-оз, ПСН).</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результатам вышеназванного мониторинга в целях повышения эффективности правоприменения областного закона № 80-оз Законодательное собрание Ленинградской области считает целесообразным уточнить положения областного закона № 80-оз с учетом замечаний, изложенных в пунктах 1.3 и 1.4 Постановления.</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учетом изложенного, а также с учетом рекомендаций Комитета экономического развития и инвестиционной деятельности Ленинградской области (далее–КЭРиИД), отраженных в Заключении  об экспертизе областного закона  № 80-оз  от 18.01.2023 № КЭР-1-396/2023 (прилагаются), статьей 2 проекта областного закона предлагается внести изменения в областной закон № 80-оз.</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жде всего проектом областного закона предложено значительно расширить перечень видов деятельности в сфере туризма: действующий вид деятельности подкласса «Услуги экскурсионные туристические» заменяется  на класс 79 «Деятельность туристических агентств и прочих организаций, предоставляющих услуги в сфере туризма», в который в свою очередь входят такие виды деятельности, как 79.1 Деятельность туристических агентств и туроператоров, 79.90.1 Деятельность по предоставлению туристических информационных услуг,  79.90.2 Деятельность по предоставлению экскурсионных туристических услуг, 79.90.3 Деятельность по предоставлению туристических услуг, связанных с бронированием и т.д.</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Расширение перечня видов деятельности по вышеуказанному коду ОКВЭД позволит дополнительно к 21 индивидуальному предпринимателю (далее – ИП), применяющему ПСН,  присоединиться более чем  200 ИП, применяющих на сегодняшний день упрощенную или обычную системы налогообложения.</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Проектом областного закона также учтены следующие предложения, поименованные в  Постановлении:</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1)  объединены  в один пункт пункты 49 «Растениеводство, услуги в области растениеводства» и 67 «Животноводство, услуги в области животноводства» приложения к областному закону № 80-оз с наименованием  вида предпринимательской деятельности – «Растениеводство, животноводство, услуги в области растениеводства, животноводства»: подпункт 5 пункта 8 статьи 346.43 Налогового кодекса Российской Федерации дает право субъектам Российской Федерации в целях установления размера единого потенциально возможного к получению индивидуальным предпринимателем годового дохода объединять в одном патенте виды предпринимательской деятельности в области животноводства, в области растениеводства и (или) услуги, предоставляемые в указанных областях;</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риведены  в соответствие с терминологией видов деятельности, определенной кодами 49.41.1 и 49.41.2 ОКВЭД  наименования видов деятельности, указанных в пунктах 61 и 62 приложения к областному закону № 80-оз путем замены формулировки «специализированный автомобильный транспорт» и «неспециализированный автомобильный транспорт» на «специализированные автотранспортные средства» и «неспециализированные автотранспортные средства» соответственно;</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3) уменьшен  размер потенциально возможного к получению годового дохода (далее – ПВГД)  в отношении видов предпринимательской деятельности, указанных в пунктах 92 «Изготовление и печатание визитных карточек и пригласительных билетов на семейные торжества», 93 «Переплетные, брошюровочные, окантовочные, картонажные работы»  и  96 «Услуги копировально-множительные по индивидуальному заказу населения» приложения к областному закону № 80-оз на 50 000 руб. с 831233 руб. до 781233 руб. </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Учитывая, что из указанных видов экономической деятельности по состоянию на 01.07.2023 года приобретено только 5 патентов по виду деятельности «Переплетные, брошюровочные, окантовочные, картонажные работы», сумма потерь бюджета составит 15 000 рублей.</w:t>
      </w:r>
      <w:r>
        <w:rPr/>
        <w:t xml:space="preserve"> </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учетом предложенного размера потенциально возможного годового дохода (далее – ПВГД) и возможностью снижения стоимости патента на сумму фиксированных страховых взносов (45842 руб. в 2023 году) стоимость патента по данным видам деятельности составит 1032 рубля в год;</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4) включены в перечень видов предпринимательской деятельности, в отношении которых может применяться ПСН, дополнительные виды деятельности, предусмотренные Общероссийским классификатором видов экономической деятельности:</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9.10 «Деятельность в области права»;  69.20 «Деятельность по оказанию услуг в области бухгалтерского учета, по проведению финансового аудита, по налоговому консультированию»; 78.30 «Деятельность по подбору персонала».</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расчете ПВГД по предлагаемым  видам экономической деятельности Комитетом были проанализированы и учтены полученные данные от УФНС по Ленинградской области (письмо от 20.07.2023 № 20-24/11066@) и от Отделения Фонда пенсионного и социального страхования Российской Федерации по Санкт-Петербургу и Ленинградской области (письмо от 15.08.2023 № ГЩ-78-22/338601), в том числе:</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по итогам 2022 года 375 ИП, 19 из которых имели 47 наемных работников, осуществляли деятельность по коду 69.10. «Деятельность в области права» с применением упрощенной  системы  налогообложения (далее - УСН). Сумма исчисленного налога по УСН составила 73 088, 0 тыс. руб. (в среднем 16,25 тыс. руб. в месяц в расчете на одного ИП);</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01 ИП, 42 из которых имели 127 наемных работников, осуществляли деятельность  по коду 69.20 «Деятельность по оказанию услуг в области бухгалтерского учета, по проведению финансового аудита, по налоговому консультированию». Сумма исчисленного налога по УСН по итогам 2022 года составила 57 677, 0 тыс. руб. (в среднем 9,58 тыс. руб. на одного ИП);</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 ИП осуществляли деятельность  по коду 78.30 «Деятельность по подбору персонала». Сумма исчисленного налога по УСН составила 1 682, 0 тыс. руб</w:t>
      </w:r>
      <w:r>
        <w:rPr>
          <w:rFonts w:eastAsia="Times New Roman" w:cs="Times New Roman" w:ascii="Times New Roman" w:hAnsi="Times New Roman"/>
          <w:b/>
          <w:sz w:val="27"/>
          <w:szCs w:val="27"/>
          <w:lang w:eastAsia="ru-RU"/>
        </w:rPr>
        <w:t>.</w:t>
      </w:r>
      <w:r>
        <w:rPr>
          <w:rFonts w:eastAsia="Times New Roman" w:cs="Times New Roman" w:ascii="Times New Roman" w:hAnsi="Times New Roman"/>
          <w:sz w:val="27"/>
          <w:szCs w:val="27"/>
          <w:lang w:eastAsia="ru-RU"/>
        </w:rPr>
        <w:t xml:space="preserve"> (в среднем 5,58 тыс. руб. в расчете на одного ИП);</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С учетом минимизации возможных потерь бюджетов муниципальных образований проектом областного закона предложено установить следующие размеры ПВГД (увеличив в 2 раза максимальный (931223)  и минимальный (781233) размеры ПВГД в действующей редакции областного закона № 80-оз):</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9.10. «Деятельность в области права» 1 862 446. Сумма налога в месяц  в расчете на 1 ИП составит  7812 руб., что в 1,7 раза меньше, чем при применении УСН;</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69.20 «Деятельность по оказанию услуг в области бухгалтерского учета, по проведению финансового аудита, по налоговому консультированию» 1562466. Сумма налога в месяц  в расчете на 1 ИП составит  9312 руб., что в 1,2 раза меньше, чем при применении УСН;</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8.30 «Деятельность по подбору персонала» 931223. Сумма налога в месяц  в расчете на 1 ИП составит  4656 руб., что в 1,2 раза меньше, чем при применении УСН.</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личество потенциальных предпринимателей, имеющих возможность перейти на ПСН по указанным видам деятельности,  составляет 900 единиц. </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виду отсутствия данных о количестве ИП, планирующих перейти на ПСН, оценить сумму потерь бюджетов муниципальных образований весьма проблематично (максимальная сумма потерь может составить порядка 40 000,0 тыс.руб.).</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объединены в один патент виды экономической деятельности, указанные в пунктах 105, 106 и 107 приложения к областному закону № 80-оз: Установка дверей (кроме автоматических и вращающихся), окон, дверных и оконных рам из дерева или прочих материалов (13 ИП применили ПСН по данному виду деятельности); Работы по установке внутренних лестниц, встроенных шкафов, встроенного кухонного оборудования (патенты по данному виду деятельности не приобретались); Производство работ по внутренней отделке зданий (22 ИП применили ПСН по данному виду деятельности). Всего по результатам 2022 года 35 ИП приобрели патенты по вышеуказанным видам деятельности.  Количество потенциальных плательщиков налога на ПСН, применяющих на данный момент иные системы налогообложения, составляет 96 единиц.</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предложенной  редакции областного закона № 80-оз пункты 105, 106 и 107 заменены единым пунктом 116 «Работы столярные и плотничные». </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Таким образом проектом областного закона учтены рекомендации в части  уточнения размеров ПВГД; расширения перечня видов предпринимательской деятельности, при осуществлении которых применяется ПСН; уточнения физических показателей, влияющих на размер ПВГД.</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В части исполнения  рекомендаций по уменьшению до 50% ПВГД на 1 кв. метр торгового зала, зала обслуживания посетителей, а также введению дифференциации торговых объектов в зависимости от размера их торговых площадей Комитет запросил мнение у глав администраций муниципальных районов и Сосновоборского городского округа Ленинградской области.</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 xml:space="preserve">Главы администраций муниципальных районов и Сосновоборского городского округа Ленинградской области единогласно выразили позицию о нецелесообразности внесения вышеуказанных изменений в областной закон № 80-оз, так как предлагаемые изменения  неизбежно приведут к снижению доходной части бюджетов муниципальных образований (информация от глав администраций прилагается). </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II. Статьей 1 проекта областного закона вносятся изменения в областной закон Ленинградской области от 12.10.2009 № 78-оз «Об установлении ставки налога, взимаемого в связи с применением упрощенной системы налогообложения, на территории Ленинградской области» в части продления срока действия пониженных налоговых ставок до 31 декабря 2030 года.</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ектом областного закона предлагается продлить срок льготных налоговых ставок в размере одного и трех процентов для налогоплательщиков, выбравших объектом налогообложения доходы при применении УСН.</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шеуказанные налоговые преференции применяются  с 1 января 2018 года. Изначально установленный трехгодичный срок действия льготы был продлен на 2 года до 31 декабря 2023 года:</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 в  области  ремесел  и народных художественных промыслов  по 18 видам деятельности  размере 1%:</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10.1 Прядение хлопчатобумажных волокон</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10.2 Прядение кардное шерстяных волокон</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10.3 Прядение гребенное шерстяных волокон</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10.5 Изготовление натуральных шелковых, искусственных и синтетических волокон</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10.9 Подготовка и прядение прочих текстильных волокон</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30 Отделка тканей и текстильных изделий</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99.1 Производство кружевного сетчатого и гардинно-тюлевого полотна, а также кружев и вышитых изделий, в кусках, в форме полос или отдельных вышивок</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99.2 Производство фетра и войлока</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19.11 Производство трикотажных или вязаных одежды и аксессуаров одежды для детей младшего возраста</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3 Производство вязаных и трикотажных изделий одежды</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29.12 Производство деревянных столовых и кухонных принадлежностей</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29.13 Производство деревянных статуэток и украшений из дерева, мозаики и инкрустированного дерева, шкатулок, футляров для ювелирных изделий или ножей</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29.2 Производство изделий из пробки, соломки и материалов для плетения; производство корзиночных и плетеных изделий</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29 Производство прочих изделий из бумаги и картона</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41 Производство хозяйственных и декоративных керамических изделий</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49 Производство прочих керамических изделий</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2.40 Производство игр и игрушек</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2.99.8 Производство изделий народных художественных промыслов;</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 xml:space="preserve">- в области сельского хозяйства, цветоводства, пчеловодства, рыболовства,  для экскурсоводов и гидов, образования дошкольного, санаторно-курортных организаций в размере 3% по 20 видам деятельности: </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13.11 Выращивание овощей открытого грунта</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13.12 Выращивание овощей защищенного грунта</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13.6 Выращивание грибов и трюфелей</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19.2 Цветоводство</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25.1 Выращивание прочих плодовых и ягодных культур</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25.2 Выращивание семян плодовых и ягодных культур</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30 Выращивание рассады</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41.12 Разведение племенного молочного крупного рогатого скота</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45.1 Разведение овец и коз</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45.2 Производство сырого овечьего и козьего молока</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49.1 Пчеловодство</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49.2 Разведение кроликов и прочих пушных зверей на фермах</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3.12 Рыболовство пресноводное</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3.2 Рыбоводство</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2 Переработка и консервирование рыбы, ракообразных и моллюсков</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51.3 Производство сыра и сырных продуктов</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9.90.22 Деятельность самостоятельных экскурсоводов и гидов по предоставлению экскурсионных туристических услуг</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5.11 Образование дошкольное</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6.90.4 Деятельность санаторно-курортных организаций</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8.10 Предоставление социальных услуг без обеспечения проживания престарелым и инвалидам.</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Учитывая, что за время действия льготы ею воспользовалось более  1000 предпринимателей, проектом областного закона предлагается  продлить  срок до  31 декабря 2030 года синхронизировав его с действующей редакцией Стратегии развития малого и среднего предпринимательства в Ленинградской области до 2030 года, утвержденной распоряжением Правительства Ленинградской области от 01.08.2017     № 387-р (ред. от 24.11.2021). Разделом 3.1. Приоритетного направления указанной стратегии «Благоприятные условия ведения бизнеса» предусмотрено достижение таких целей, как легализация «теневого» сектора МСП, в том числе путем реализации мероприятий по снижению налоговой нагрузки по приоритетным видам деятельности.</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дление срока предоставления пониженных ставок окажет стимулирующее воздействие на рост числа субъектов малого предпринимательства, осуществляющих соответствующие виды деятельности, положительную динамику таких показателей как объем отгруженных товаров собственного производства  и выручку от реализации работ (услуг).</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смотря на то, что выпадающие доходы от применения льготных налоговых ставок в размере одного и трех процентов за 2021 год составили порядка 90 000,0  тыс.руб., общий объем поступлений по налогу на УСН ежегодно увеличивается:</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020 год – 4805411 </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21 год - 7 537 948 (156,9% к 2020 году)</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22 год – 10081832 (209,8% к 2020 году, 133,7% к 2021 году).</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en-US" w:eastAsia="ru-RU"/>
        </w:rPr>
        <w:t>III</w:t>
      </w:r>
      <w:r>
        <w:rPr>
          <w:rFonts w:eastAsia="Times New Roman" w:cs="Times New Roman" w:ascii="Times New Roman" w:hAnsi="Times New Roman"/>
          <w:sz w:val="27"/>
          <w:szCs w:val="27"/>
          <w:lang w:eastAsia="ru-RU"/>
        </w:rPr>
        <w:t>. Статья 3 введена в проект областного закона в соответствии с рекомендациями Государственного казенного учреждения Ленинградской области «Государственный экспертный институт регионального законодательства», изложенными в экспертном заключении по результатам правовой экспертизы проекта областного закона «О внесении изменений в некоторые областные законы» (прилагается): способ правового регулирования приводится в соответствие Регламенту Законодательного собрания Ленинградской области, утверждённому постановлением Законодательного собрания Ленинградской области от 23.04.2002 № 186.</w:t>
      </w:r>
    </w:p>
    <w:p>
      <w:pPr>
        <w:pStyle w:val="Normal"/>
        <w:suppressAutoHyphens w:val="true"/>
        <w:autoSpaceDE w:val="false"/>
        <w:ind w:right="-284" w:firstLine="709"/>
        <w:rPr/>
      </w:pPr>
      <w:r>
        <w:rPr>
          <w:rFonts w:eastAsia="Times New Roman" w:cs="Times New Roman" w:ascii="Times New Roman" w:hAnsi="Times New Roman"/>
          <w:sz w:val="27"/>
          <w:szCs w:val="27"/>
          <w:lang w:eastAsia="ru-RU"/>
        </w:rPr>
        <w:t>Принятие проекта областного закона позволит в целом снизить налоговую нагрузку на субъекты малого предпринимательства на территории Ленинградской области, что приведет к высвобождению дополнительных оборотных и инвестиционных средств у предпринимателей, применяющих как ПСН, так и УСН.</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ализация положений, предусматриваемых законопроектом, будет содействовать улучшению условий ведения предпринимательской деятельности и выполнению задач, установленных национальным проектом «Малое и среднее предпринимательство и поддержка индивидуальной предпринимательской инициативы».</w:t>
      </w:r>
    </w:p>
    <w:p>
      <w:pPr>
        <w:pStyle w:val="Normal"/>
        <w:ind w:right="-284" w:firstLine="709"/>
        <w:rPr/>
      </w:pPr>
      <w:r>
        <w:rPr>
          <w:rFonts w:eastAsia="Times New Roman" w:cs="Times New Roman" w:ascii="Times New Roman" w:hAnsi="Times New Roman"/>
          <w:sz w:val="27"/>
          <w:szCs w:val="27"/>
          <w:lang w:eastAsia="ru-RU"/>
        </w:rPr>
        <w:t>В соответствии с подпунктом 1 пункта 1.4 порядка проведения процедур оценки регулирующего воздействия проектов нормативных правовых актов Ленинградской области, утвержденного постановлением Правительства Ленинградской области от 13.04.2023 № 253, законопроект не подлежит оценке регулирующего воздействия.</w:t>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ind w:right="-284"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ind w:right="-284"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едатель комитета</w:t>
      </w:r>
    </w:p>
    <w:p>
      <w:pPr>
        <w:pStyle w:val="Normal"/>
        <w:suppressAutoHyphens w:val="true"/>
        <w:autoSpaceDE w:val="false"/>
        <w:ind w:right="-284" w:hanging="0"/>
        <w:rPr/>
      </w:pPr>
      <w:r>
        <w:rPr>
          <w:rFonts w:eastAsia="Times New Roman" w:cs="Times New Roman" w:ascii="Times New Roman" w:hAnsi="Times New Roman"/>
          <w:sz w:val="27"/>
          <w:szCs w:val="27"/>
          <w:lang w:eastAsia="ru-RU"/>
        </w:rPr>
        <w:t>по развитию малого, среднего бизнеса</w:t>
      </w:r>
    </w:p>
    <w:p>
      <w:pPr>
        <w:pStyle w:val="Normal"/>
        <w:suppressAutoHyphens w:val="true"/>
        <w:autoSpaceDE w:val="false"/>
        <w:ind w:right="-284"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потребительского рынка</w:t>
      </w:r>
    </w:p>
    <w:p>
      <w:pPr>
        <w:pStyle w:val="Normal"/>
        <w:suppressAutoHyphens w:val="true"/>
        <w:autoSpaceDE w:val="false"/>
        <w:ind w:right="-284" w:hanging="0"/>
        <w:rPr/>
      </w:pPr>
      <w:r>
        <w:rPr>
          <w:rFonts w:eastAsia="Times New Roman" w:cs="Times New Roman" w:ascii="Times New Roman" w:hAnsi="Times New Roman"/>
          <w:sz w:val="27"/>
          <w:szCs w:val="27"/>
          <w:lang w:eastAsia="ru-RU"/>
        </w:rPr>
        <w:t>Ленинградской области                                                                                    С. Нерушай</w:t>
      </w:r>
    </w:p>
    <w:p>
      <w:pPr>
        <w:pStyle w:val="Normal"/>
        <w:suppressAutoHyphens w:val="true"/>
        <w:autoSpaceDE w:val="false"/>
        <w:ind w:right="-284" w:firstLine="709"/>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6"/>
      <w:szCs w:val="24"/>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pPr>
    <w:rPr>
      <w:rFonts w:ascii="Times New Roman" w:hAnsi="Times New Roman" w:eastAsia="Times New Roman" w:cs="Times New Roman"/>
      <w:sz w:val="26"/>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36:00Z</dcterms:created>
  <dc:creator>Юлия Рожен</dc:creator>
  <dc:description/>
  <cp:keywords/>
  <dc:language>en-US</dc:language>
  <cp:lastModifiedBy>Валентина Владимировна Дрожжина</cp:lastModifiedBy>
  <cp:lastPrinted>2017-10-26T09:27:00Z</cp:lastPrinted>
  <dcterms:modified xsi:type="dcterms:W3CDTF">2023-09-06T14:47:00Z</dcterms:modified>
  <cp:revision>26</cp:revision>
  <dc:subject/>
  <dc:title/>
</cp:coreProperties>
</file>