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некоторые областные законы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Правительства Ленинградской области «О проекте областного закона «О внесении изменений в некоторые областные законы»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областного закона   «О внесении изменений в некоторые областные законы» на 2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боснование необходимости принятия областного закона «О внесении изменений в некоторые областные законы» на 4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правка о состоянии законодательства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некоторые областные законы» 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о разработке нормативных правовых актов, принятие которых необходимо для реализации областного закона «О внесении изменений в некоторые областные законы» 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-экономическое обоснование принятия областного закона            «О внесении изменений в некоторые областные законы» на 1 ли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.И.Нерушай, (812)710-00-16, small.lenobl@lenreg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3:00Z</dcterms:created>
  <dc:creator>Кожевников В.Г., к. 473, тел. 2749475</dc:creator>
  <dc:description/>
  <cp:keywords/>
  <dc:language>en-US</dc:language>
  <cp:lastModifiedBy>Валентина Владимировна Дрожжина</cp:lastModifiedBy>
  <cp:lastPrinted>2023-06-13T14:21:00Z</cp:lastPrinted>
  <dcterms:modified xsi:type="dcterms:W3CDTF">2023-06-14T12:05:00Z</dcterms:modified>
  <cp:revision>9</cp:revision>
  <dc:subject/>
  <dc:title/>
</cp:coreProperties>
</file>