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ет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б 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потребует внесения изменений в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б 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«Об 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«Об объединении населённых пунктов – посёлка Медянка и посёлка при железнодорожной станции Попово Советского городского поселения Выборгского муниципального района Ленинградской области и о внесении изменения в областной закон </w:t>
      </w:r>
      <w:r>
        <w:rPr>
          <w:rFonts w:eastAsia="Calibri"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влечёт дополнитель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3-08-14T11:31:00Z</dcterms:modified>
  <cp:revision>36</cp:revision>
  <dc:subject/>
  <dc:title/>
</cp:coreProperties>
</file>