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sz w:val="27"/>
          <w:szCs w:val="27"/>
        </w:rPr>
        <w:t xml:space="preserve">Об </w:t>
      </w:r>
      <w:r>
        <w:rPr>
          <w:b/>
          <w:sz w:val="28"/>
          <w:szCs w:val="28"/>
        </w:rPr>
        <w:t xml:space="preserve">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b/>
          <w:sz w:val="28"/>
          <w:szCs w:val="28"/>
          <w:lang w:eastAsia="en-US"/>
        </w:rPr>
        <w:t xml:space="preserve">«Об административно-территориальном устройстве Ленинградской области и порядке его </w:t>
      </w:r>
      <w:r>
        <w:rPr>
          <w:rFonts w:eastAsia="Calibri"/>
          <w:b/>
          <w:sz w:val="27"/>
          <w:szCs w:val="27"/>
          <w:lang w:eastAsia="en-US"/>
        </w:rPr>
        <w:t>измен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ГКУ ЛО «Государственный экспертный институт регионального законодательства». Законопроект разработан в связи с обращением администрации Выборгского муниципального района Ленинградской области от 2 августа 2023 года № ВР-ИСХ-4023/202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Основанием для объединения </w:t>
      </w:r>
      <w:r>
        <w:rPr>
          <w:sz w:val="27"/>
          <w:szCs w:val="27"/>
        </w:rPr>
        <w:t>населённых пунктов (</w:t>
      </w:r>
      <w:r>
        <w:rPr>
          <w:sz w:val="28"/>
          <w:szCs w:val="28"/>
        </w:rPr>
        <w:t>посёлка Медянка и посёлка при железнодорожной станции Попово</w:t>
      </w:r>
      <w:r>
        <w:rPr>
          <w:sz w:val="27"/>
          <w:szCs w:val="27"/>
        </w:rPr>
        <w:t xml:space="preserve">)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7"/>
          <w:szCs w:val="27"/>
        </w:rPr>
        <w:t xml:space="preserve">ходатайство представительного органа местного самоуправления </w:t>
      </w:r>
      <w:r>
        <w:rPr>
          <w:sz w:val="28"/>
          <w:szCs w:val="28"/>
        </w:rPr>
        <w:t xml:space="preserve">Советского городского поселения Выборгского муниципального района </w:t>
      </w:r>
      <w:r>
        <w:rPr>
          <w:sz w:val="27"/>
          <w:szCs w:val="27"/>
        </w:rPr>
        <w:t>Ленинградской области</w:t>
      </w:r>
      <w:r>
        <w:rPr>
          <w:color w:val="000000"/>
          <w:sz w:val="27"/>
          <w:szCs w:val="27"/>
        </w:rPr>
        <w:t>, содержащее обоснование необходимости объединения населённых пунктов (решение совета депутатов от 6 июля 2023 года № 189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ницы посёлка Медянка установлены в генеральном плане Советского городского поселения, сведения о местоположении границ имеются в Едином государственном реестре недвижимости (реестровый номер 47:01-4.108). Границы посёлка при железнодорожной станции Попово не установлены, сведения о местоположении границ населённого пункта отсутствуют в Едином государственном реестре недвижим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ящиеся в посёлке при железнодорожной станции Попово строения расположены в санитарно-защитной зоне от железной дороги. Планируется включение объектов в реестр ветхого и аварийного жилья в 2024 году, и их расселение в рамках государственных программ по расселению ветхого и аварийного жилья. В представленном органами местного самоуправления обосновании отмечается, что объединение населённых пунктов Медянка и Попово позволяет завершить мероприятия по расселению граждан из ветхого и аварийного жиль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поступившем от органов местного самоуправления ходатайстве представлены результаты выявления мнения жителей обоих населённых пунктов. При этом, в поступившем ходатайстве содержится одобренное жителями предложение сохранить за укрупнённым населённым пунктом наименования «Медянка». При рассмотрении данного предложения в Администрации Ленинградской области учтено, что в данной местности имеются иные географические объекты с похожими названиями – бухта Медянская Финского залива Балтийского моря (на берегу которой расположен населённый пункт Медянка) и железнодорожная станция Попово (расположенная вне границ населённых пунктов). Предложение о сохранении за укрупнённым населённым пунктом наименования «Медянка» поддержано. Предлагаемое сохранение за укрупнённым населённым пунктом категории «посёлок» также поддержа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tabs>
          <w:tab w:val="clear" w:pos="708"/>
          <w:tab w:val="left" w:pos="48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письмо администрации Выборгского муниципального района Ленинградской области от 2 августа 2023 года № ВР-ИСХ-4023/2023 – на 15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9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3-08-14T11:31:00Z</dcterms:modified>
  <cp:revision>3</cp:revision>
  <dc:subject/>
  <dc:title>проект</dc:title>
</cp:coreProperties>
</file>