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ЛЕНИНГРАДСКАЯ  ОБЛАСТЬ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ЛАСТНОЙ ЗАКОН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я в областной закон «О государственной охране, сохранении, использовании и популяризации объектов культурного наследия (памятников истории и культуры) народов Российской Федерации, расположенных на территории Ленинград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сти в областной закон от 25 декабря 2015 года № 140-оз «О 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с последующими изменениями) изменение, дополнив его статьей 4.1 следующего содержания:</w:t>
      </w:r>
    </w:p>
    <w:p>
      <w:pPr>
        <w:pStyle w:val="Style15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4.1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Государственные программы Ленинградской области в области сохранения, использования, популяризации и государственной охраны объектов культурного наследия Ленинградской области</w:t>
      </w:r>
    </w:p>
    <w:p>
      <w:pPr>
        <w:pStyle w:val="Style15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ключение объектов культурного наследия Ленинградской области в государственные программы Ленинградской области в области сохранения, использования, популяризации и государственной охраны объектов культурного наследия в приоритетном порядке осуществляется  в соответствии с критериями, установленными пунктом 2 статьи 12 Федерального закона          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73-ФЗ.</w:t>
      </w:r>
    </w:p>
    <w:p>
      <w:pPr>
        <w:pStyle w:val="Style15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и разработке государственных программ Ленинградской области, предусмотренных частью 1 настоящей статьи, Правительство Ленинградской области может устанавливать дополнительные критерии для включения объектов культурного наследия в такие программы в приоритетном порядке, не исключая при этом критерии, установленные пунктом 2 статьи 12 Федерального закон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73-ФЗ.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Normal"/>
        <w:rPr/>
      </w:pPr>
      <w:r>
        <w:rPr>
          <w:sz w:val="27"/>
          <w:szCs w:val="27"/>
        </w:rPr>
        <w:t>Ленинградской области</w:t>
        <w:tab/>
        <w:tab/>
        <w:tab/>
        <w:tab/>
        <w:t xml:space="preserve">          </w:t>
        <w:tab/>
        <w:tab/>
        <w:t xml:space="preserve">                     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Эмиль Алмасович Сафаров</cp:lastModifiedBy>
  <dcterms:modified xsi:type="dcterms:W3CDTF">2023-07-10T12:49:00Z</dcterms:modified>
  <cp:revision>13</cp:revision>
  <dc:subject/>
  <dc:title/>
</cp:coreProperties>
</file>