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3 сентябр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873-ПОЗ-VI</w:t>
              <w:br/>
              <w:t xml:space="preserve"> «Проект областного закона «О внесении изменения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482-ПОЗ-VI</w:t>
              <w:br/>
              <w:t xml:space="preserve"> «Проек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880-ПОЗ-VI</w:t>
              <w:br/>
              <w:t xml:space="preserve"> «Проект областного закона «О внесении изменений в областной закон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881-ПОЗ-VI</w:t>
              <w:br/>
              <w:t xml:space="preserve"> «Проект областного закона «О внесении изменений в статью 1.7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882-ПОЗ-VI</w:t>
              <w:br/>
              <w:t xml:space="preserve"> «Проек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118-ПОЗ-VI</w:t>
              <w:br/>
              <w:t xml:space="preserve"> «Проект областного закона О внесении изменения в статью 11.6 областного закона «Социальный кодекс ЛО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273-ПОЗ-VI</w:t>
              <w:br/>
              <w:t xml:space="preserve"> «О проекте областного закона «О внесении изменений в статьи 1.7 и 11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федерального закона «О внесении изменений в отдельные законодательные акты Российской Федерации по вопросам назначения и выплаты пенсий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рекомендациях круглого стола на тему: «Социальная поддержка семей с детьми в современных условиях», организованного Комитетом Государственной Думы по вопросам семьи, женщин и детей совместно с Государственным Советом Республики Татарстан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Совета законодателей и его Президиума по итогам заседаний 26-27.04.23. До 10.10.23 проинформировать о выполнении рекомендаци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шении ПК по здравоохранению по итогам обсуждения вопроса о пропаганде донорства крови и её компонентов, ... - о создании депутатской рабочей группы по совершенствованию областного законодательства о мерах социальной поддержки, предоставляемых донорам крови и ее компонентов. Проект обращения к Губернатору ЛО о направлении представителей органов исполнительной власти в состав группы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ДЗСЛО Чигирь Г.С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ПравительстволРоссийской Федерации об установлении на федеральном уровне нормы, предусматривающей выплату работникам из числа молодежи процентной надбавки к заработной плате за стаж работы в районах Крайнего Севера и приравненных к ним местностях в максимальном размере вне зависимости от стажа работы и срока проживания в указанных районах и местностях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9-06T11:4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