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. М. Бебе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jc w:val="center"/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pPr>
      <w:r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  <w:t>Уважаемый Сергей Михайлович!</w:t>
      </w:r>
    </w:p>
    <w:p>
      <w:pPr>
        <w:pStyle w:val="Style18"/>
        <w:rPr>
          <w:rFonts w:ascii="Times New Roman" w:hAnsi="Times New Roman" w:eastAsia="Bitstream Vera Sans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1.6 областного закона «Социальный кодекс Ленингра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1.6 областного закона «Социальный кодекс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 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инятия проекта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1.6 областного закона «Социальный кодекс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 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1.6 областного закона «Социальный кодекс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1.6 областного закона «Социальный кодекс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ластных законов и иных нормативных правовых актов Ленинградской области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1.6 областного закона «Социальный кодекс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1.6 областного закона «Социальный кодекс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Т.В. Бездетко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оект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 Бездетк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exact" w:line="355" w:before="0" w:after="0"/>
        <w:ind w:lef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статью 11.6 областного закона </w:t>
      </w:r>
    </w:p>
    <w:p>
      <w:pPr>
        <w:pStyle w:val="1"/>
        <w:shd w:fill="auto" w:val="clear"/>
        <w:spacing w:lineRule="exact" w:line="355" w:before="0" w:after="0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Законодательным собранием Ленинградской области «__» _____ 2023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статью 11.6 областного закона от 17 ноября 2017 года № 72-оз «Социальный кодекс Ленинградской области» (с последующими изменениями) </w:t>
      </w:r>
      <w:r>
        <w:rPr>
          <w:rFonts w:cs="Times New Roman" w:ascii="Times New Roman" w:hAnsi="Times New Roman"/>
          <w:sz w:val="28"/>
          <w:szCs w:val="28"/>
        </w:rPr>
        <w:t>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Статья 11.6.</w:t>
      </w:r>
      <w:r>
        <w:rPr>
          <w:b/>
          <w:bCs/>
          <w:sz w:val="28"/>
          <w:szCs w:val="28"/>
        </w:rPr>
        <w:t xml:space="preserve"> Единовременная выплата к юбилею совместной жизни супружеским парам</w:t>
      </w:r>
      <w:r>
        <w:rPr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 на единовременную выплату к юбилею совместной жизни (далее в настоящей статье – единовременная выплата) предоставляется супружеским парам, отметившим 50-летний, 60-летний, 70-летний или 75-летний юбилей совместной жизни, в которых оба супруга являются гражданами Российской Федерации и имеют место жительства на территории Ленинградской области или один из супругов имеет место жительства на территории Ленинградской области, а второй супруг имеет место жительства в Санкт-Петербур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диновременная выплата предоставляется в случае, если юбилейная дата наступила в период проживания обоих супругов по месту жительства на территории Ленинградской области либо проживания одного из супругов по месту жительства на территории Ленинградской области, а второго – в Санкт-Петербург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иод совместной жизни исчисляется со дня государственной регистрации заключения брака в органах записи актов гражданского состоя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р единовременной выплаты в зависимости от юбилейной даты устанавливается областным законом об областном бюджете Ленинградской области на очередной финансовый год и на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дним из супругов является гражданин, имеющий место жительства на территории Ленинградской области, а второй супруг является гражданином, имеющим место жительства в Санкт-Петербурге, единовременная выплата производится гражданину, имеющему место жительства на территории Ленинградской области, в размере 50 процентов установленного в зависимости от юбилейной даты размера единовременной вы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Единовременная выплата предоставляется супружеским парам, указанным в </w:t>
      </w:r>
      <w:hyperlink w:anchor="Par2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независимо от получения ими мер социальной поддержки, предусмотренных настоящим Кодексом.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областной закон вступает в силу с 1 января 2024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TextBodyIndent"/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областных законов и иных нормативных правовых актов Ленинградской области, отмены, изменения или дополнения которых потребует принятие </w:t>
      </w:r>
      <w:r>
        <w:rPr>
          <w:b/>
          <w:sz w:val="26"/>
          <w:szCs w:val="26"/>
        </w:rPr>
        <w:t xml:space="preserve">областного закон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«О внесении изменения в статью 11.6 областного закон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«Социальный кодекс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11.6 областного закона «Социальный кодекс Ленинградской области» потребует внесения изменений в следующие нормативные правовые акты Ленинградской области:</w:t>
      </w:r>
    </w:p>
    <w:p>
      <w:pPr>
        <w:pStyle w:val="ConsPlus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02.07.2003 № 142 «О предоставлении единовременной выплаты к юбилею совместной жизни супружеским парам в Ленинградской области».</w:t>
      </w:r>
    </w:p>
    <w:p>
      <w:pPr>
        <w:pStyle w:val="ConsPlus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по социальной защите населения Ленинградской области от 31.01.2020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 (приложение 6)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2402"/>
      </w:tblGrid>
      <w:tr>
        <w:trPr/>
        <w:tc>
          <w:tcPr>
            <w:tcW w:w="71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                             </w:t>
            </w:r>
          </w:p>
        </w:tc>
        <w:tc>
          <w:tcPr>
            <w:tcW w:w="240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ездетко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необходимости принятия областного закон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«О внесении изменени</w:t>
      </w:r>
      <w:r>
        <w:rPr>
          <w:rFonts w:eastAsia="Calibri"/>
          <w:b/>
          <w:bCs/>
          <w:color w:val="000000"/>
          <w:sz w:val="26"/>
          <w:szCs w:val="26"/>
        </w:rPr>
        <w:t>я</w:t>
      </w:r>
      <w:r>
        <w:rPr>
          <w:rFonts w:eastAsia="Calibri"/>
          <w:b/>
          <w:bCs/>
          <w:sz w:val="26"/>
          <w:szCs w:val="26"/>
        </w:rPr>
        <w:t xml:space="preserve"> в статью 11.6 областного закон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«Социальный кодекс Ленинградской области»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</w:t>
      </w:r>
      <w:r>
        <w:rPr>
          <w:bCs/>
          <w:sz w:val="28"/>
          <w:szCs w:val="28"/>
        </w:rPr>
        <w:t xml:space="preserve">направлен на синхронизацию законодательства Санкт-Петербурга и Ленинградской области в части предоставления единовременной выплаты юбилярам супружеской жизни, а также уточнение условий получения такой выплат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вязи с развитием жилищного строительства многие супружеские пары оказываются в ситуации, когда один из супругов имеет место жительства на территории Ленинградской области, а второй супруг имеет место жительства в Санкт-Петербурге. В такой ситуации супружеские пары не имеют возможности получить единовременную выплату к юбилею совместной жизни, предусмотренную статьей 11.6 областного закона от 17 ноября 2017 года № 72-оз «Социальный кодекс Ленинградской области», поскольку указанной статьей установлено условие, согласно которому единовременная выплата предоставляется только супружеским парам, в которых оба супруга являются гражданами, имеющими место жительства на территории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отказов в предоставлении меры социальной поддержки в виде единовременной выплаты к юбилею совместной жизни супружеским парам, в том числе в связи с наличием у супругов регистрации в Санкт-</w:t>
      </w:r>
      <w:r>
        <w:rPr>
          <w:color w:val="000000"/>
          <w:sz w:val="28"/>
          <w:szCs w:val="28"/>
        </w:rPr>
        <w:t>Петербурге, соста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45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х них по причине регистрации одного из супругов в Санкт-Петербург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областного закона предусматривается предоставление дополнительной меры социальной поддержки в виде единовременной выплаты к юбилею совместной жизни супругу, имеющему место жительства на территории Ленинградской области, в случае, если второй супруг имеет место жительства в Санкт-Петербурге. При этом выплата производится в размере 50 процентов размера единовременной выплаты, установленного для супружеских пар, в которых оба супруга являются гражданами, имеющими место жительства на территории Ленингра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оектом областного закона исключается норма, ограничивающая право на обращение за единовременной выплатой только в течение трех лет со дня юбилейной даты (со дня окончания 50-летнего, 60-летнего, 70-летнего или 75-летнего срока состояния граждан в брак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проектом областного закона предусмотрено ограничение в виде условия наступления юбилея совместной жизни в период постоянного проживания обоих супругов на территории Ленинградской области либо постоянного проживания одного из супругов на территории Ленинградской области, а второго – в Санкт-Петербург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Аналогичные изменения предусмотрены проектом закона Санкт-Петербурга «О внесении изменений в главу 3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Санкт-Петербурга «Социальный кодекс Санкт-Петербурга». Таким образом, принятие проекта областного закона обеспечит полную синхронизацию меры социальной поддержки юбилярам супружеской жизни, проживающим в Санкт-Петербурге и Ленинградской области,</w:t>
      </w:r>
      <w:r>
        <w:rPr>
          <w:sz w:val="28"/>
          <w:szCs w:val="28"/>
        </w:rPr>
        <w:t xml:space="preserve"> и будет также способствовать снижению количества отказов в предоставлении указанной меры социальной поддерж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339"/>
      </w:tblGrid>
      <w:tr>
        <w:trPr/>
        <w:tc>
          <w:tcPr>
            <w:tcW w:w="723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23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ездетко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о для реализации областного закона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«О внесении изменения в статью 11.6 областного зак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«Социальный кодекс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реализации областного закона «О внесении изменения </w:t>
        <w:br/>
        <w:t>в статью 11.6 областного закона «Социальный кодекс Ленинградской области» не требуется разработка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339"/>
      </w:tblGrid>
      <w:tr>
        <w:trPr/>
        <w:tc>
          <w:tcPr>
            <w:tcW w:w="723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23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ездет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сфере правового регулирования областного закона «О внесении изменения в статью 11.6 областного закона «Социальный кодекс Ленинград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ной закон от 17.11.2017 № 72-оз «Социальный кодекс Ленинградской област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ластной закон от 19.12.2022 № 151-оз «Об областном бюджете Ленинградской области на 2023 год и на плановый период 2024 и 2025 годов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равительства Ленинградской области от 02.07.2003 № 142 «О предоставлении единовременной выплаты к юбилею совместной жизни супружеским парам в Ленинградской област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каз комитета по социальной защите населения Ленинградской области от 31.01.2020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 (приложение 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2402"/>
      </w:tblGrid>
      <w:tr>
        <w:trPr/>
        <w:tc>
          <w:tcPr>
            <w:tcW w:w="71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240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ездетко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1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11.6 областного закона «Социальный кодекс Ленинградской области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астью 4 статьи 11.6 областного закона «Социальный кодекс Ленинградской области» размер единовременной выплаты в зависимости от юбилейной даты устанавливается областным законом об областном бюджете Ленинградской области на очередной финансовый год и на плановый пери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022 года размеры единовременной выплаты синхронизированы с размерами, выплачиваемыми в Санкт-Петербурге, и в соответствии с областным законом от 19.12.2022 № 151-оз «Об областном бюджете Ленинградской области на 2023 год и на плановый период 2024 и 2025 годов» составляю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50-летним юбилеем – 50000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60-летним юбилеем – 60000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вязи с 70-летним юбилеем – 70000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75-летним юбилеем – 75000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единовременную выплату получили 2856 супружеских пар, из них отметившие 50-летний юбилей – 2430, 60-летний юбилей – 419, 70-летний юбилей – 7, 75-летний юбилей – 0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истекший период 2023 года выплату получили 908 супружеских пар, из них отметившие 50-летний юбилей – 785, 60-летний юбилей – 123, 70 и 75-летний юбилей – 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тказов в предоставлении меры социальной поддержки в виде единовременной выплаты к юбилею совместной жизни супружеским парам, в том числе в связи с наличием у супругов регистрации в Санкт-Петербурге, составляет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1"/>
        <w:gridCol w:w="449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х них по причине регистрации одного из супругов в Санкт-Петербург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нятия проекта областного закона граждане, которым было отказано в единовременной выплате в связи с отсутствием факта постоянного проживания на территории Ленинградской области обоих супругов, вправе повторно обратиться за предоставлением меры социальной поддержки. В связи с этим при подготовке проекта областного закона «Об областном бюджете Ленинградской области на 2024 год и на плановый период 2025 и 2026 годов» будет произведен расчет с учетом возможной дополнительной численности получателей.</w:t>
      </w:r>
    </w:p>
    <w:p>
      <w:pPr>
        <w:pStyle w:val="TextBodyIndent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339"/>
      </w:tblGrid>
      <w:tr>
        <w:trPr/>
        <w:tc>
          <w:tcPr>
            <w:tcW w:w="723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Законодательного собр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23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ездет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0:00Z</dcterms:created>
  <dc:creator>Топоровская Елена Владимировна</dc:creator>
  <dc:description/>
  <cp:keywords/>
  <dc:language>en-US</dc:language>
  <cp:lastModifiedBy>Шевцова Ольга Витальевна</cp:lastModifiedBy>
  <cp:lastPrinted>2023-07-07T13:11:00Z</cp:lastPrinted>
  <dcterms:modified xsi:type="dcterms:W3CDTF">2023-07-07T10:54:00Z</dcterms:modified>
  <cp:revision>3</cp:revision>
  <dc:subject/>
  <dc:title/>
</cp:coreProperties>
</file>