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>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областной закон от 14 октября 2008 года № 105-оз «О бесплатном предоставлении отдельным категориям граждан земельных участков на территории 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последующими изменениями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части 1 слово «постоянного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части 2 слова «по месту их жительства» заменить словами «, </w:t>
      </w:r>
      <w:r>
        <w:rPr>
          <w:bCs/>
          <w:iCs/>
          <w:sz w:val="28"/>
          <w:szCs w:val="28"/>
        </w:rPr>
        <w:t xml:space="preserve">на территории которого граждане, указанные в пункте 1 части 1 настоящей статьи, зарегистрированы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месту жительства, а при отсутствии такой регистрации – по месту пребывания, а граждане, указанные в пункте 2 части 1 настоящей статьи, зарегистрированы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месту жительства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1 слова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х 1</w:t>
        </w:r>
      </w:hyperlink>
      <w:r>
        <w:rPr>
          <w:bCs/>
          <w:sz w:val="28"/>
          <w:szCs w:val="28"/>
        </w:rPr>
        <w:t xml:space="preserve">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 заменить словами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в части 3 слова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х 1</w:t>
        </w:r>
      </w:hyperlink>
      <w:r>
        <w:rPr>
          <w:bCs/>
          <w:sz w:val="28"/>
          <w:szCs w:val="28"/>
        </w:rPr>
        <w:t xml:space="preserve">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 заменить словами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1 статьи 4 слова «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1</w:t>
        </w:r>
      </w:hyperlink>
      <w:r>
        <w:rPr>
          <w:bCs/>
          <w:sz w:val="28"/>
          <w:szCs w:val="28"/>
        </w:rPr>
        <w:t xml:space="preserve">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 заменить словами «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 и распространяется на правоотношения, возникшие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7 июня 2023 год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wpagetitlemain">
    <w:name w:val="mw-page-title-mai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A6C6204B5DB7F542B6CEDD1423AAE924E2A9E053C85ED64D8126FBB10E3446D0F0F4F33BD3371C781B33EDAA49DCZ6NFL" TargetMode="External"/><Relationship Id="rId3" Type="http://schemas.openxmlformats.org/officeDocument/2006/relationships/hyperlink" Target="consultantplus://offline/ref=AAC3023076EE5A24A12AA6C6204B5DB7F542B6CEDD1423AAE924E2A9E053C85ED64D8126FBB10E3446D0F0F4F33BD3371C781B33EDAA49DCZ6NFL" TargetMode="External"/><Relationship Id="rId4" Type="http://schemas.openxmlformats.org/officeDocument/2006/relationships/hyperlink" Target="consultantplus://offline/ref=AAC3023076EE5A24A12AA6C6204B5DB7F542B6CEDD1423AAE924E2A9E053C85ED64D8126FBB10E3446D0F0F4F33BD3371C781B33EDAA49DCZ6NFL" TargetMode="External"/><Relationship Id="rId5" Type="http://schemas.openxmlformats.org/officeDocument/2006/relationships/hyperlink" Target="consultantplus://offline/ref=AAC3023076EE5A24A12AA6C6204B5DB7F542B6CEDD1423AAE924E2A9E053C85ED64D8126FBB10E3446D0F0F4F33BD3371C781B33EDAA49DCZ6NFL" TargetMode="External"/><Relationship Id="rId6" Type="http://schemas.openxmlformats.org/officeDocument/2006/relationships/hyperlink" Target="consultantplus://offline/ref=AAC3023076EE5A24A12AA6C6204B5DB7F542B6CEDD1423AAE924E2A9E053C85ED64D8126FBB10E3446D0F0F4F33BD3371C781B33EDAA49DCZ6NFL" TargetMode="External"/><Relationship Id="rId7" Type="http://schemas.openxmlformats.org/officeDocument/2006/relationships/hyperlink" Target="consultantplus://offline/ref=AAC3023076EE5A24A12AA6C6204B5DB7F542B6CEDD1423AAE924E2A9E053C85ED64D8126FBB10E3446D0F0F4F33BD3371C781B33EDAA49DCZ6N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2:00Z</dcterms:created>
  <dc:creator>Комарова</dc:creator>
  <dc:description/>
  <dc:language>en-US</dc:language>
  <cp:lastModifiedBy>Маргарита Владиславовна Смелова</cp:lastModifiedBy>
  <cp:lastPrinted>2023-07-31T08:38:00Z</cp:lastPrinted>
  <dcterms:modified xsi:type="dcterms:W3CDTF">2023-08-03T07:12:00Z</dcterms:modified>
  <cp:revision>2</cp:revision>
  <dc:subject/>
  <dc:title>ПРОЕКТ</dc:title>
</cp:coreProperties>
</file>