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  <w:gridCol w:w="3304"/>
        <w:gridCol w:w="20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3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>О проекте областного закона «О порядке и условиях размещения нестационарных торговых объектов на территории Ленинградской области»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добрить 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и условиях размещения нестационарных торговых объектов на территории 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нести на рассмотрение Законодательного собрания Ленинградской области 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и условиях размещения нестационарных торговых объектов на территории Ленинградской области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учить председателю комитета по развитию малого, среднего бизнеса и потребительского рынка Ленинградской области представлять проект областного закона «О порядке и условиях размещения нестационарных торговых объектов на территории Ленинградской области» при его рассмотрении в Законодательном собрании Ленинградской обла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7:00Z</dcterms:created>
  <dc:creator>Юлия Рожен</dc:creator>
  <dc:description/>
  <cp:keywords/>
  <dc:language>en-US</dc:language>
  <cp:lastModifiedBy>Максим Владимирович Федоров</cp:lastModifiedBy>
  <cp:lastPrinted>2020-04-07T12:58:00Z</cp:lastPrinted>
  <dcterms:modified xsi:type="dcterms:W3CDTF">2023-06-01T09:30:00Z</dcterms:modified>
  <cp:revision>4</cp:revision>
  <dc:subject/>
  <dc:title/>
</cp:coreProperties>
</file>