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порядке и условиях размещения нестационарных торговых объектов на территории Ленинградской области»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«О порядке и условиях размещения нестационарных торговых объектов на территории Ленингра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потребуется разработка и принятие следующих нормативных правовых актов Ленинградской области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Приказ комитета по развитию малого, среднего бизнеса и потребительского рынка Ленинградской области «Об утверждении формы и порядка заключения договора на размещение нестационарных торговых объектов на территории Ленинградской области.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риказ комитета по развитию малого, среднего бизнеса и потребительского рынка Ленинградской области «Об утверждении методики определения платы за размещение нестационарного торгового объекта» (проект прилагается)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риказ комитета по развитию малого, среднего бизнеса и потребительского рынка Ленинградской области «Об утверждении порядка проведения аукционов на размещение нестационарного торгового объекта» (проект прилагается)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5:00Z</dcterms:created>
  <dc:creator>Юлия Рожен</dc:creator>
  <dc:description/>
  <cp:keywords/>
  <dc:language>en-US</dc:language>
  <cp:lastModifiedBy>Андрей Эдуардович Клинков</cp:lastModifiedBy>
  <dcterms:modified xsi:type="dcterms:W3CDTF">2023-04-17T15:48:00Z</dcterms:modified>
  <cp:revision>8</cp:revision>
  <dc:subject/>
  <dc:title/>
</cp:coreProperties>
</file>