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 депутат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ого собрания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jc w:val="right"/>
        <w:rPr/>
      </w:pPr>
      <w:r>
        <w:rPr/>
        <w:t>С.Г. Ереме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б общественном контроле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в областной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закон</w:t>
        </w:r>
      </w:hyperlink>
      <w:r>
        <w:rPr>
          <w:rFonts w:eastAsia="Calibri"/>
          <w:sz w:val="28"/>
          <w:szCs w:val="28"/>
          <w:lang w:eastAsia="en-US"/>
        </w:rPr>
        <w:t xml:space="preserve"> от 13 ноября 2015 года № 114-оз </w:t>
        <w:br/>
        <w:t>«Об общественном контроле в Ленинградской области» (с последующими изменениями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 в статье 3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ункт 2 признать утратившим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ункт 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3) утверждение положения об Общественном совете при Законодательном собрании Ленинградской области и определение его полномочий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пункте 1 части 3 слова «органах исполнительной власти» заменить словами «исполнительных органа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в части 4 слова «органам исполнительной власти» заменить словами «исполнительным органам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статье 4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пункте 3 части 1 слова «органах исполнительной власти» заменить словами «исполнительных органах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часть 2 дополнить словами «и членами общественных наблюдательных комисси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статью 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 Порядок формирования и деятельности Общественной палаты Ленинградской области устанавливается областным законом «Об Общественной палате Ленинградской области»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 в статье 6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часть 10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10. В состав Общественного совета не могут входить лица, указанные в части 4 статьи 13 Федерального закона «Об основах общественного контроля в Российской Федерации» и части 2 статьи 7 областного закона «Об Общественной палате Ленинградской области»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1 второе предложение после слов «общественные объединения» дополнить словами «и иные некоммерческие организ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 в абзаце пятом части 12 слова «(в случае наличия)» исключи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в части 15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в части 16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в части 18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) дополнить частью 2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«2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 Общественный совет создается на срок полномочий Законодательного собрания Ленинградской области очередного созыва, устанавливаемый положением об Общественном совете.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 пункт 1 части 24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) выявление обстоятельств, предусмотренных частью 4 статьи 13 Федерального закона «Об основах общественного контроля в Российской Федерации» и частью 2 статьи 7 областного закона «Об Общественной палате Ленинградской области»;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 в статье 7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органах исполнительной власти» заменить словами «исполнительных органах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 слова «органах исполнительной власти» заменить словами «исполнительных органах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) в части 2 слова «органы исполнительной власти» в соответствующем падеже заменить словами «исполнительные органы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г) в части 3 слова «органы исполнительной власти» в соответствующем падеже заменить словами «исполнительные органы» в соответствующем падеж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) в части 4 слова «</w:t>
      </w:r>
      <w:r>
        <w:rPr>
          <w:sz w:val="28"/>
          <w:szCs w:val="28"/>
        </w:rPr>
        <w:t xml:space="preserve">органах исполнительной власти Ленинградской области направляются в Правительство Ленинградской области или орган исполнительной власти Ленинградской области в течение семи дней» заменить словами </w:t>
      </w:r>
      <w:r>
        <w:rPr>
          <w:rFonts w:eastAsia="Calibri"/>
          <w:sz w:val="28"/>
          <w:szCs w:val="28"/>
          <w:lang w:eastAsia="en-US"/>
        </w:rPr>
        <w:t>«ис</w:t>
      </w:r>
      <w:r>
        <w:rPr>
          <w:sz w:val="28"/>
          <w:szCs w:val="28"/>
        </w:rPr>
        <w:t>полнительных органах Ленинградской области направляются в Правительство Ленинградской области или исполнительный орган Ленинградской области в течение семи календарных дней»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е) в части 5 слова «</w:t>
      </w:r>
      <w:r>
        <w:rPr>
          <w:bCs/>
          <w:sz w:val="28"/>
          <w:szCs w:val="28"/>
        </w:rPr>
        <w:t xml:space="preserve">органом исполнительной власти Ленинградской области в течение 20 дней» заменить словами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bCs/>
          <w:sz w:val="28"/>
          <w:szCs w:val="28"/>
        </w:rPr>
        <w:t>исполнительным органом Ленинградской области в течение 20 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 в части 6 слова «органе исполнительной власти» заменить словами «исполнительном органе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 в части 7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) в части 8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к) в части 9 слово «дней» заменить словами «календарных дней»,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л) часть 1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0. В состав общественного совета не могут входить лица, указанные в части 4 статьи 13 Федерального закона «Об основах общественного контроля в Российской Федерации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 части 2 статьи 7 областного закона «Об Общественной палате Ленинградской области».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м)  в части 11 второе предложение после слов «общественные объединения» дополнить словами «и иные некоммерческие организ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) в части 13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) в части 15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п) в части 16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р) в части 17 слова «орган исполнительной власти» в соответствующем падеже заменить словами «исполнительный орган» в соответствующем падеже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с) в части 18 слова «орган исполнительной власти» заменить словами «исполнительный орган»,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т) в части 20 слова «органа исполнительной власти» заменить словами «исполнительного орган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у) в части 25 слова «органы исполнительной власти» заменить словами «исполнительные орган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 статью 8 дополнить словами «о таких общественных палатах (советах)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в статье 10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а) в наименовании после слова «услуг» дополнить словом «организациям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первом после слова «услуг» дополнить словом «организациям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в пункте 1 слова «органов исполнительной власти» заменить словами «исполнительных органов», слова «срок один месяц» заменить словами «месячный срок»,  после слова «услуг» дополнить словом «организациям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ункте 2 слова «органы исполнительной власти» заменить словами «исполнительные орган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2 слова «органом исполнительной власти» заменить словами «исполнительным органом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 в части 3 слова «органа исполнительной власти» заменить словами «исполнительного орган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в абзаце втором части 4 слова «Органы исполнительной власти» заменить словами «Исполнительные орган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в части 7 слова «указанных в части 6 настоящей статьи» заменить словами «предусмотренных пунктами 1-3 части 12 и частью 13 статьи 6 настоящего областного закона»,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ж) в части 9 слово «дней» заменить словами «календарных дней», слова «органы исполнительной власти» заменить словами «исполнительные орган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) в части 12 слова «органы исполнительной власти» заменить словами «исполнительные органы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 в статье 11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2 второе предложение после слов «общественные объединения» дополнить словами «и иные некоммерческие организ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5 слово «дней» заменить словами «календарных дней», слова «органа власти» заменить словами «государственного органа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7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часть 20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 часть 5 статьи 13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 в статье 14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в части 3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в части 5 слово «иными» заменить словом «другим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6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в абзаце первом части 7 слова «адрес проверяемых органов и организаций» заменить словами «проверяемые орган или организацию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 в части 9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 в части 10 слово «составляет» заменить словом «подготавливает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) часть 12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 в статье 15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11 слова «органы и организации» заменить словами «органы государственной власти, органы местного самоуправления, государственные и муниципальные организации, иные органы и организации, осуществляющие в соответствии с федеральными законами отдельные публичные полномочи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часть 12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 в статье 17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части 1 слова «настоящим областным законом» заменить словами «другими федеральными законами и иными нормативными правовыми актами Российской Федерации, настоящим областным законом и иными нормативными правовыми актами Ленинградской област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в части 3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) в части 10 слово «дней» заменить словами «календарных дней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) часть 11 признать утратившей силу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) часть 7 статьи 18 признать утратившей силу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.Дрозденко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бщественном контроле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общественном контроле в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законопроект) разработан по итогам проведенного мониторинга правоприменения областного закона от 13 ноября 2015 года № 114-оз «Об общественном контроле в Ленинградской области» (далее – областной закон № 114-оз), результаты которого утверждены постановлением Законодательного собрания Ленинградской области  от  9 ноября 2022 года № 557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усмотрено уточнение полномочий Законодательного собрания Ленинградской области в сфере организации и осуществления общественного контрол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становлением порядка формирования и деятельности Общественной палаты Ленинградской области в областном законе от 10 марта 2017 года № 5-оз «Об Общественной палате Ленинградской области» (далее – областной закон № 5-оз) и порядка образования Общественного совета при Законодательном собрании Ленинградской области – в статье 6 областного закона № 114-оз, а также  в  силу отдельных требований  Федерального закона  от 21  декабря  2021  года  № 414-ФЗ «Об общих принципах организации публичной власти в субъектах Российской Федерации» (пункт 12 части 2, пункт 8 части 3 статьи 8) осуществление данных полномочий исключено из собственной компетенции Законодательного собрания Ленинградской области, наличие которой предполагает установление таких порядков в самостоятельных постановлениях указанного государственного органа, а не в областных законах. Одновременно в статье 5 областного закона № 114-оз определено, что порядок формирования и деятельности Общественной палаты Ленинградской области устанавливается областным законом № 5-оз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законопроектом предлагается внести ряд изменений в областной закон № 114-оз с целью его приведения в соответствие с федеральны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скольку в силу положений Федерального закона от 10 июня 2008 года № 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указанный общественный контроль осуществляют не только общественные наблюдательные комиссии, но и члены общественных наблюдательных комиссий, законопроектом дополнительно к указанным комиссиям введены члены таких комиссий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  учетом  требований  Федерального закона  от  21  июля  2014 года № 212-ФЗ «Об основах общественного контроля в Российской Федерации» (далее – Федеральный закон № 212-ФЗ) уточняется перечень лиц, которые не могут входить в состав Общественного совета при Законодательном собрании Ленинградской области и общественных советов при органах исполнительной власти Ленинградской области, установленный областным законом № 114-оз, посредством корректировки отсылочной нормы, предусматривающей невозможность включения в состав таких советов лиц, указанных в областном законе № 5-оз, и дополнения ее также лицами, обозначенными в части 4 статьи 13 указанного Федерального зак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изменением отсылочной нормы и перечня таких лиц законопроектом также корректируется один из случаев досрочного прекращения полномочий членов указанных общественных советов, связанный с невозможностью быть членом указанных советов: наступление обстоятельств, в силу которых лицо  не может быть членом указанных общественных советов, заменяется на выявление обстоятельств, предусмотренных вышеуказанными федеральной и областной норм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Федерального 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закона </w:t>
        </w:r>
      </w:hyperlink>
      <w:r>
        <w:rPr>
          <w:rFonts w:eastAsia="Calibri"/>
          <w:sz w:val="28"/>
          <w:szCs w:val="28"/>
          <w:lang w:eastAsia="en-US"/>
        </w:rPr>
        <w:t>от  4 апреля 2005 года № 32-ФЗ «Об Общественной палате Российской Федерации» (часть 2 статьи 6), Гражданского кодекса Российской  Федерации  (часть 3 статьи 50)  и Федерального  закона от 19 мая 1995 года № 82-ФЗ «Об общественных объединениях» (статья 7) в круг юридических лиц, которые не допускаются к выдвижению кандидатов в члены Общественного совета при Законодательном собрании Ленинградской области и общественных советов при органах исполнительной власти Ленинградской области, дополнительно, кроме  общественных объединений, отнесены и иные некоммерческие организации. Аналогичная норма вводится также в отношении общественных инспекций и групп общественного контрол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 целях  избежания  дублирования  положений Федерального закона </w:t>
        <w:br/>
        <w:t>№ 212-ФЗ  из областного закона № 114-оз исключается повторяющаяся в ряде статей указанного областного закона норма об обязанности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, рассматривать направленные им итоговые документы, подготовленные по результатам деятельности соответствующего субъекта общественного контроля, и в установленный законодательством Российской Федерации срок направлять соответствующим субъектам общественного контроля обоснованные ответы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иведения областного закона № 114-оз в соответствие с Федеральным  законом  от  21 декабря  2021 года № 414-ФЗ «Об общих принципах организации публичной власти в субъектах Российской Федерации» и Уставом Ленинградской области органы исполнительной власти Ленинградской области переименованы в исполнительные органы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омимо этого законопроектом предусмотрены и иные редакционные изменения, направленные на приведение в соответствие требованиям Федерального закона № 212-ФЗ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наличием в областном законе № 114-оз срока полномочий общественных советов при органах исполнительной власти Ленинградской области в правоприменительных целях законопроектом предлагается установить также срок полномочий Общественного совета при Законодательном собрании Ленинградской области, определив в качестве такого срок полномочий Законодательного собрания Ленинградской области очередного созыва, устанавливаемый положением об Общественном совет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 для избежания неопределенности применяемых в указанном областном законе сроков уточнено понятие «дни», под которыми понимаются календарные дни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наличием на официальном сайте Общественной палаты Ленинградской области интерактивной формы, путем заполнения которой могут быть поданы документы о вхождении в состав Общественного совета при Законодательном собрании Ленинградской области наравне с бумажным носителем и электронным документом, исключается излишнее уточнение об эт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конопроект направлен на повышение эффективности действия областного закона № 114-оз и предусматривает приведение его в соответствие с федеральным законодательством, а также </w:t>
      </w:r>
      <w:r>
        <w:rPr>
          <w:sz w:val="28"/>
          <w:szCs w:val="28"/>
        </w:rPr>
        <w:t>устранение дублирования положений Федерального закона № 212-ФЗ в указанном областном законе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</w:t>
        <w:tab/>
        <w:tab/>
        <w:tab/>
        <w:tab/>
        <w:tab/>
        <w:tab/>
        <w:tab/>
        <w:t>С.Г. Еремее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бщественном контроле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б общественном контроле в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расходования средств областного бюдже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</w:t>
        <w:tab/>
        <w:tab/>
        <w:tab/>
        <w:tab/>
        <w:tab/>
        <w:t>С.Г. Ерем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общественном контроле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внесении изменений в областной закон «Об общественном контроле в Ленинградской области» не потребует разработки нормативных правовых актов Ленинградской обла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С.Г. Ереме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м контроле в Ленинградской области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</w:t>
      </w:r>
      <w:r>
        <w:rPr>
          <w:rFonts w:eastAsia="Calibri"/>
          <w:sz w:val="28"/>
          <w:szCs w:val="28"/>
        </w:rPr>
        <w:t xml:space="preserve">«Об общественном контроле в Ленинградской области» не </w:t>
      </w:r>
      <w:r>
        <w:rPr>
          <w:sz w:val="28"/>
          <w:szCs w:val="28"/>
        </w:rPr>
        <w:t xml:space="preserve">потребует </w:t>
      </w:r>
      <w:r>
        <w:rPr>
          <w:rFonts w:eastAsia="Calibri"/>
          <w:sz w:val="28"/>
          <w:szCs w:val="28"/>
        </w:rPr>
        <w:t xml:space="preserve">отмены, изменения или дополнения законов и иных нормативных правовых актов Ленинградской област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</w:t>
        <w:tab/>
        <w:tab/>
        <w:t xml:space="preserve">          С.Г. Ерем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областного закона «О внесении изменений в областной закон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щественном контроле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 Конституция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2. Гражданский кодекс Российской Федерации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 Федеральный  закон от 19 мая 1995 года № 82-ФЗ «Об общественных объединениях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 Федеральный 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</w:t>
        </w:r>
      </w:hyperlink>
      <w:r>
        <w:rPr>
          <w:rFonts w:eastAsia="Calibri"/>
          <w:sz w:val="28"/>
          <w:szCs w:val="28"/>
        </w:rPr>
        <w:t xml:space="preserve">  от  4 апреля 2005 года № 32-ФЗ «Об Общественной палате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Федеральный закон от 10 июня 2008 года № 76-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 Федеральный закон  от  21  июля  2014 года № 212-ФЗ «Об основах общественного контроля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 Федеральный закон  от 21  декабря  2021  года  № 414-ФЗ «Об общих принципах организации публичной власти в субъектах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 Областной закон от 13 ноября 2015 года № 114-оз «Об общественном контроле в Ленинградской област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 Областной закон от 10 марта 2017 года № 5-оз «Об Общественной палате Ленинградской области и признании утратившими силу некоторых областных законов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 Постановление Правительства Ленинградской области от 30 мая 2016 года № 168 «О частичной передаче органам исполнительной власти Ленинградской области осуществления полномочий Правительства Ленинградской области в сфере организации и осуществления общественного контроля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 Постановление Законодательного собрания Ленинградской области от 27 февраля 2019 года № 65 «Об утверждении Положения о порядке проведения общественного обсуждения проектов областных законов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 Постановление Правительства Ленинградской области от 25 марта 2022 года № 180 «Об утверждении Положения о порядке подготовки и проведения публичных слушаний, общественных обсуждений по проекту областного закона об областном бюджете Ленинградской области и годовому отчету об исполнении областного бюджета Ленинградской области за отчетный финансовый год и признании утратившими силу полностью или частично отдельных постановлений Правительства Ленинградской области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С.Г. Ерем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1 Устава Ленинградской области направляю на рассмотрение Законодательного собрания Ленинградской области проект областного закона  «О внесении изменений в областной закон «Об общественном контроле в Ленинградской области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областного закона «О внесении изменений в областной закон «Об общественном контроле в Ленинградской области» на 4 л. в  1 экз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ояснительная записка к проекту областного закона «О внесении изменений в областной закон «Об общественном контроле в Ленинградской области» на 3 л. в 1 экз.</w:t>
      </w:r>
    </w:p>
    <w:p>
      <w:pPr>
        <w:pStyle w:val="Style18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к проекту областного закон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областной закон «Об общественном контроле в Ленинградской области»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общественном контроле в Ленинградской области на 1 л. в 1 экз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Перечень  </w:t>
      </w:r>
      <w:r>
        <w:rPr>
          <w:rFonts w:cs="Times New Roman" w:ascii="Times New Roman" w:hAnsi="Times New Roman"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ественном контроле в Ленингра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18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 xml:space="preserve">Справка </w:t>
      </w:r>
      <w:r>
        <w:rPr>
          <w:rFonts w:cs="Times New Roman" w:ascii="Times New Roman" w:hAnsi="Times New Roman"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б общественном контроле в Ленинградской област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>С.Г. Еремеев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39411E561B7F57BF1B419853232F6982753EE59EDE96FBA318ED40E9B749C0882E45B4B6155143C5D96AE7BFy1H9O" TargetMode="External"/><Relationship Id="rId3" Type="http://schemas.openxmlformats.org/officeDocument/2006/relationships/hyperlink" Target="consultantplus://offline/ref=1E1F630AB0EFA5E827BA1DC09A8A6A937EF16FD24A502C99CEB0AD3FDBA07032C56DBC2547D322205D380546423E8460E1B18890258B828753jDI" TargetMode="External"/><Relationship Id="rId4" Type="http://schemas.openxmlformats.org/officeDocument/2006/relationships/hyperlink" Target="consultantplus://offline/ref=1E1F630AB0EFA5E827BA1DC09A8A6A937EF16FD24A502C99CEB0AD3FDBA07032C56DBC2547D322205D380546423E8460E1B18890258B828753jD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8:27:00Z</dcterms:created>
  <dc:creator>Victor</dc:creator>
  <dc:description/>
  <cp:keywords/>
  <dc:language>en-US</dc:language>
  <cp:lastModifiedBy>Новикова Наталья Васильевна</cp:lastModifiedBy>
  <cp:lastPrinted>2023-08-04T13:38:00Z</cp:lastPrinted>
  <dcterms:modified xsi:type="dcterms:W3CDTF">2023-08-04T10:40:00Z</dcterms:modified>
  <cp:revision>5</cp:revision>
  <dc:subject/>
  <dc:title/>
</cp:coreProperties>
</file>