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  <w:br/>
      </w: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 xml:space="preserve">от 7 декабря 2015 года № 466 «Об утверждении государственной программы Ленинградской области «Содействие занятости населения Ленинградской област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ение изменений в государственную программу обусловлено приведением государственной программы в соответствие с распоряжением Правительства Российской Федерации от 14 июня 2023 г. № 1579-р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поряжением Правительства Российской Федерации от 14 июня 2023 года № 1579-р увеличен объем иных межбюджетных трансфертов на организацию профессионального обучения и дополнительного профессионального образования работников промышленных предприятий на 2023 год,  входящих  в федеральный проект «Содействие занятости населения». Для заключения дополнительного соглашения об изменении объемов иного межбюджетного трансферта необходимо привести государственную программу в соответствие с вышеуказанным распоряжением. После принятия изменений в государственную программу будут внесены изменения в сводную бюджетную роспись в части увеличения общего объема средств на  реализацию мероприятия по организации профессионального обучения и дополнительного профессионального образования работников промышленных предприятий в 2023 году.  Общий объем средств, предусмотренных к увеличению  8 080,8 тыс. рублей, в том числе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редства федерального бюджета – 8 080,8 тыс. рублей. Для соблюдения софинансирования мероприятий перераспределены  средства областного бюджета </w:t>
        <w:br/>
        <w:t>в сумме 81,6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ле внесения изменений объем государственной программы (в части увеличения средств федерального бюджета) состави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2023 год – 1 072 707,5 тыс.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 </w:t>
      </w:r>
      <w:r>
        <w:rPr>
          <w:rFonts w:eastAsia="Calibri"/>
          <w:sz w:val="28"/>
          <w:szCs w:val="28"/>
          <w:lang w:eastAsia="en-US"/>
        </w:rPr>
        <w:t>федерального бюджета – 399 346,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ий объем реализации государственной программы на 2023-2025 годы составит  4 288 021,5 тыс. рублей, в том числе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 610 589,5 тыс. 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Footer"/>
        <w:rPr/>
      </w:pPr>
      <w:r>
        <w:rPr/>
        <w:t xml:space="preserve">        </w:t>
      </w:r>
      <w:r>
        <w:rPr/>
        <w:t xml:space="preserve">Исп. Орлова Н.А. (539-47-27, </w:t>
      </w:r>
      <w:r>
        <w:rPr>
          <w:lang w:val="en-US"/>
        </w:rPr>
        <w:t>na</w:t>
      </w:r>
      <w:r>
        <w:rPr/>
        <w:t>_</w:t>
      </w:r>
      <w:r>
        <w:rPr>
          <w:lang w:val="en-US"/>
        </w:rPr>
        <w:t>orlova</w:t>
      </w:r>
      <w:r>
        <w:rPr/>
        <w:t>@</w:t>
      </w:r>
      <w:r>
        <w:rPr>
          <w:lang w:val="en-US"/>
        </w:rPr>
        <w:t>lenreg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widowControl/>
        <w:autoSpaceDE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1:00Z</dcterms:created>
  <dc:creator>Андерсон Светлана Валентиновна</dc:creator>
  <dc:description/>
  <cp:keywords/>
  <dc:language>en-US</dc:language>
  <cp:lastModifiedBy>Анна Викторовна Ермолинская</cp:lastModifiedBy>
  <cp:lastPrinted>2021-08-10T11:22:00Z</cp:lastPrinted>
  <dcterms:modified xsi:type="dcterms:W3CDTF">2023-06-21T14:31:00Z</dcterms:modified>
  <cp:revision>11</cp:revision>
  <dc:subject/>
  <dc:title/>
</cp:coreProperties>
</file>