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>от 7 декабря 2015 года № 466 «Об утверждении государственной программы Ленинградской области «Содействие занятости населения Ленинградской области» (далее - проек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ение изменений в государственную программу обусловлено приведением государственной программы в соответствие с распоряжения Правительства Российской Федерации от 14.06.2023 № 1579-р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исьмом Федеральной службы по труду и занятости </w:t>
        <w:br/>
        <w:t>от 31.05.2023 № 667-ПР (приложение 3) проектом предусмотрено изменение планового значения показателя (индикатора) 16 «</w:t>
      </w:r>
      <w:r>
        <w:rPr>
          <w:sz w:val="28"/>
          <w:szCs w:val="28"/>
        </w:rPr>
        <w:t>Численность работников предприятий оборонно-промышленного комплекса, 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, прошедших профессиональное обучение и получивших дополнительное профессиональное образование</w:t>
      </w:r>
      <w:r>
        <w:rPr>
          <w:rFonts w:eastAsia="Calibri"/>
          <w:color w:val="000000"/>
          <w:sz w:val="28"/>
          <w:szCs w:val="28"/>
          <w:lang w:eastAsia="en-US"/>
        </w:rPr>
        <w:t>» на 2023 год с 26 человек до 163 человек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роме того, на основании распоряжения Правительства Российской Федерации от 22.06.2022 № 1663-р в </w:t>
      </w:r>
      <w:r>
        <w:rPr>
          <w:sz w:val="28"/>
          <w:szCs w:val="28"/>
        </w:rPr>
        <w:t xml:space="preserve">пункте 9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аблицы 2 </w:t>
      </w:r>
      <w:r>
        <w:rPr>
          <w:sz w:val="28"/>
          <w:szCs w:val="28"/>
        </w:rPr>
        <w:t>«Сведения о порядке сбора информации и методике расчета показателей (индикаторов) государственной программы» изменен алгоритм формирования, срок представления и ответственный за сбор данных по показателю «Количество центров занятости населения, в которых реализуются или реализованы проекты по модерниз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регулирующего воздействия проекта не требуется, так как он не затрагивает вопросы осуществления предпринимательской и инвестиционной деятельности, не вводит избыточные обязанности, запреты и ограничения                        для субъектов предпринимательской и инвестиционной деятельности                              или способствующих их введению, а также положений, способствующих возникновению необособленных расходов субъектов предпринимательской                            и инвестиционной деятельности, областного бюджета Ленинград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sz w:val="20"/>
          <w:szCs w:val="20"/>
        </w:rPr>
        <w:t xml:space="preserve">Исп. Ермолинская А.В. (539-47-29,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v</w:t>
        </w:r>
        <w:r>
          <w:rPr>
            <w:rStyle w:val="InternetLink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ermolinskaja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lenreg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)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Calibri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7" w:before="240" w:after="480"/>
      <w:ind w:hanging="640"/>
      <w:jc w:val="center"/>
      <w:outlineLvl w:val="1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_ermolinskaja@len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7:00Z</dcterms:created>
  <dc:creator>LYD_ANL</dc:creator>
  <dc:description/>
  <cp:keywords/>
  <dc:language>en-US</dc:language>
  <cp:lastModifiedBy>Анна Викторовна Ермолинская</cp:lastModifiedBy>
  <cp:lastPrinted>2023-06-16T09:24:00Z</cp:lastPrinted>
  <dcterms:modified xsi:type="dcterms:W3CDTF">2023-06-16T08:47:00Z</dcterms:modified>
  <cp:revision>62</cp:revision>
  <dc:subject/>
  <dc:title/>
</cp:coreProperties>
</file>