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260"/>
        <w:gridCol w:w="8"/>
        <w:gridCol w:w="520"/>
        <w:gridCol w:w="8"/>
        <w:gridCol w:w="2148"/>
        <w:gridCol w:w="8"/>
        <w:gridCol w:w="231"/>
        <w:gridCol w:w="218"/>
        <w:gridCol w:w="21"/>
        <w:gridCol w:w="4769"/>
      </w:tblGrid>
      <w:tr>
        <w:trPr>
          <w:trHeight w:val="1162" w:hRule="atLeast"/>
        </w:trPr>
        <w:tc>
          <w:tcPr>
            <w:tcW w:w="473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object w:dxaOrig="9077" w:dyaOrig="109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2.5pt;margin-top:9.15pt;width:40pt;height:48.3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244643936" r:id="rId2"/>
              </w:object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79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ю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онодательного собрания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нинградской области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М. БЕБЕНИНУ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35" w:type="dxa"/>
            <w:gridSpan w:val="7"/>
            <w:tcBorders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ГЛАВА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 w:val="18"/>
                <w:szCs w:val="18"/>
              </w:rPr>
              <w:t>ЛОДЕЙНОПОЛЬСКОГО</w:t>
            </w: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ЛЕНИНГРАДСКОЙ ОБЛАСТИ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7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35" w:type="dxa"/>
            <w:gridSpan w:val="7"/>
            <w:tcBorders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87700, Ленинградская область,</w:t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7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35" w:type="dxa"/>
            <w:gridSpan w:val="7"/>
            <w:tcBorders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г. Лодейное Поле, пр. Ленина, 20</w:t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7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35" w:type="dxa"/>
            <w:gridSpan w:val="7"/>
            <w:tcBorders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Телефон: 2-26-85 Факс 2-34-81</w:t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7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35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E-mail:  lodia-adm@mail.ru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https://sovetdeputatov-lp.ru</w:t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7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5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__________________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___________________</w:t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На №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 xml:space="preserve">___________ 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spacing w:lineRule="auto" w:line="252"/>
              <w:ind w:right="-45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от</w:t>
            </w:r>
          </w:p>
          <w:p>
            <w:pPr>
              <w:pStyle w:val="Normal"/>
              <w:spacing w:lineRule="auto" w:line="252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_____________________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Сергей Михайлович!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последнее время участились случаи обращения граждан в мой адрес по вопросу закрытия почтовых отделений в населенных пунктах Лодейнопольского муниципального района № 187724 по адресу: Ленинградская область, Лодейнопольский район, д. Шамокша;   № 187725 по адресу: Ленинградская область, Лодейнопольский район, пос. Рассвет, д. 13.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же на сегодняшний день не функционируют почтовые отделения на территории города Лодейное Поле Ленинградской области № 187702 по адресу: пр. Урицкого, д. 3а и № 187704 по адресу: ул. Талалихина, д. 5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 xml:space="preserve">15 июня 2023 года в ходе рабочего совещания начальник Лодейнопольского почтамта Дмитренко В.В. пояснила, что закрываться почтовые отделения не будут, но в связи со снижением клиентопотока пересмотрен режим работы почтовых отделений, в сторону сокращения рабочих дней, что привело к снижению заработной платы, увольнению специалистов. Найти сотрудника почты на неполную занятость в сельской местности при маленькой зарплате затруднительно. 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ая связь в Российской Федерации является неотъемлемым элементом социальной инфраструктуры общества, способствует реализации конституционных прав и свобод граждан, способствует свободному перемещению товаров, услуг и финансовых средств, свободе экономической деятельности. 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сим Вас рассмотреть возникшую ситуацию и оказать содействие в решении данной пробле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 Уважени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одейнопо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С.А. БАР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Халлиева М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-81364-2-26-85</w:t>
      </w:r>
    </w:p>
    <w:sectPr>
      <w:type w:val="nextPage"/>
      <w:pgSz w:w="11906" w:h="16838"/>
      <w:pgMar w:left="1418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28:00Z</dcterms:created>
  <dc:creator>Admin</dc:creator>
  <dc:description/>
  <cp:keywords/>
  <dc:language>en-US</dc:language>
  <cp:lastModifiedBy>User</cp:lastModifiedBy>
  <cp:lastPrinted>2023-07-11T15:33:00Z</cp:lastPrinted>
  <dcterms:modified xsi:type="dcterms:W3CDTF">2023-07-11T12:35:00Z</dcterms:modified>
  <cp:revision>3</cp:revision>
  <dc:subject/>
  <dc:title/>
</cp:coreProperties>
</file>