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делении органов местного самоуправления Ленинградской области отдельным государственным полномочием Ленинградской области по проведению информационно-аналитического наблюдения за осуществлением торгов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областного закона «О наделении органов местного самоуправления Ленинградской области отдельным государственным полномочием Ленинградской области по проведению информационно-аналитического наблюдения за осуществлением торговой деятельности» </w:t>
      </w:r>
      <w:r>
        <w:rPr>
          <w:rFonts w:cs="Times New Roman" w:ascii="Times New Roman" w:hAnsi="Times New Roman"/>
          <w:bCs/>
          <w:sz w:val="28"/>
          <w:szCs w:val="28"/>
        </w:rPr>
        <w:t>потребуется разработка и принятие постановления Правительства Ленинградской области «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утверждении Порядка предоставления субвенций бюджетам муниципальных образований Ленинградской области на осуществление отдельного государственного полномочия по проведению информационно-аналитического наблюдения за осуществлением торговой деятельности».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firstLine="567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комитет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развитию малого, среднего бизнес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 потребительского рынка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енинградской области                                                                                С.И. Нерушай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25:00Z</dcterms:created>
  <dc:creator>Юлия Рожен</dc:creator>
  <dc:description/>
  <cp:keywords/>
  <dc:language>en-US</dc:language>
  <cp:lastModifiedBy>Максим Владимирович Федоров</cp:lastModifiedBy>
  <dcterms:modified xsi:type="dcterms:W3CDTF">2023-06-14T13:46:00Z</dcterms:modified>
  <cp:revision>7</cp:revision>
  <dc:subject/>
  <dc:title/>
</cp:coreProperties>
</file>