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иных межбюджетных трансфертов из областного бюджета бюджетам </w:t>
      </w:r>
      <w:r>
        <w:rPr>
          <w:rFonts w:eastAsia="Calibri"/>
          <w:b/>
          <w:sz w:val="28"/>
          <w:szCs w:val="28"/>
          <w:lang w:eastAsia="en-US"/>
        </w:rPr>
        <w:t>муниципальных образований Ленинградской области, расположенным полностью или частично на приграничных территориях Российской Федерации</w:t>
      </w:r>
      <w:r>
        <w:rPr>
          <w:b/>
          <w:sz w:val="28"/>
          <w:szCs w:val="28"/>
        </w:rPr>
        <w:t xml:space="preserve"> в целях оказания мер поддержки граждан, участвующих на добровольных началах в защите Государственной границы в составе добровольных народных друж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Ленинградской области «О предоставлении иных межбюджетных трансфертов из областного бюджета </w:t>
      </w:r>
      <w:r>
        <w:rPr>
          <w:rFonts w:eastAsia="Calibri"/>
          <w:sz w:val="28"/>
          <w:szCs w:val="28"/>
          <w:lang w:eastAsia="en-US"/>
        </w:rPr>
        <w:t>бюджетам муниципальных образований Ленинградской области, расположенным полностью или частично на приграничных территориях Российской Федерации, расположенным на приграничных территориях Ленинградской области</w:t>
      </w:r>
      <w:r>
        <w:rPr>
          <w:sz w:val="28"/>
          <w:szCs w:val="28"/>
        </w:rPr>
        <w:t xml:space="preserve"> в целях оказания мер поддержки граждан, участвующих на добровольных началах в защите Государственной границы в составе добровольных народных дружин» (далее – областной закон) потребует дополнительных финансовых затрат из бюджета Ленинградской области в размере 3500,00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объем дополнительной потребности на реализацию областного закона определен из расчета на год и потребует внесение изменений в областной закон Ленинградской области от 19.12.2022 № 151-оз «Об областном бюджете Ленинградской области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поряд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Ленинградской области                                                             В.Б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3:00Z</dcterms:created>
  <dc:creator>*****</dc:creator>
  <dc:description/>
  <cp:keywords/>
  <dc:language>en-US</dc:language>
  <cp:lastModifiedBy>Ирина Анатольевна Волхонская</cp:lastModifiedBy>
  <cp:lastPrinted>2012-02-13T12:22:00Z</cp:lastPrinted>
  <dcterms:modified xsi:type="dcterms:W3CDTF">2023-05-02T13:17:00Z</dcterms:modified>
  <cp:revision>3</cp:revision>
  <dc:subject/>
  <dc:title>Финансово-экономическое обоснование  к проекту областного закона</dc:title>
</cp:coreProperties>
</file>