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иных межбюджетных трансфертов из областного бюджета Ленинградской области бюджетам </w:t>
      </w:r>
      <w:r>
        <w:rPr>
          <w:rFonts w:eastAsia="Calibri"/>
          <w:sz w:val="28"/>
          <w:szCs w:val="28"/>
          <w:lang w:eastAsia="en-US"/>
        </w:rPr>
        <w:t>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</w:t>
      </w:r>
    </w:p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1 Закона РФ от 01.04.1993 № 4730-1 «О Государственной границе Российской Федерации» </w:t>
      </w:r>
      <w:r>
        <w:rPr>
          <w:b w:val="false"/>
          <w:bCs w:val="false"/>
          <w:sz w:val="28"/>
          <w:szCs w:val="28"/>
        </w:rPr>
        <w:t>органы местного самоуправления вправе оказывать гражданам, участвующим на добровольных началах в защите Государственной границы, меры поддержки, в том числе осуществлять материальное стимулирование, предоставлять льготы и компенсации в объеме и порядке, определенном муниципальными правовыми актами.</w:t>
      </w:r>
    </w:p>
    <w:p>
      <w:pPr>
        <w:pStyle w:val="Normal"/>
        <w:widowControl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декабрь 2022 года при подразделениях Пограничного управления по городу Санкт-Петербургу и Ленинградской области создано 35 добровольных народных дружин в составе 349 дружинников. За текущий год члены добровольных народных дружин привлекались к защите Государственной границы 10381 раз с несением службы в составе пограничных нарядов. За время несения службы добровольными народными дружинниками в составе пограничных нарядов задержаны свыше 140 нарушителей административно-правовых режимов, установленных на Государственной границе и в приграничных района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Статьей 139.1 </w:t>
      </w:r>
      <w:r>
        <w:rPr>
          <w:rFonts w:eastAsia="Calibri"/>
          <w:b w:val="false"/>
          <w:sz w:val="28"/>
          <w:szCs w:val="28"/>
          <w:lang w:eastAsia="en-US"/>
        </w:rPr>
        <w:t>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иные межбюджетные трансферты из бюджета субъекта Российской Федерации предоставляются местным бюджетам на основании законов субъектов Российской Федерации и принимаемых в соответствии с ними иных нормативных правовых актов органов государственной власти субъектов Российской Федерации на финансовое обеспечение расходных обязательств муниципальных образований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Для стимулирования и поддержания активного участия в охране Государственной границы граждан, входящих в состав добровольных народных дружин и привлечения новых членов в состав дружин разработан проект областного закона «О предоставлении иных межбюджетных трансфертов из областного бюджета Ленинградской области бюджетам </w:t>
      </w:r>
      <w:r>
        <w:rPr>
          <w:rFonts w:eastAsia="Calibri"/>
          <w:b w:val="false"/>
          <w:sz w:val="28"/>
          <w:szCs w:val="28"/>
          <w:lang w:eastAsia="en-US"/>
        </w:rPr>
        <w:t>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b w:val="false"/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 (далее - Законопроект).</w:t>
      </w:r>
    </w:p>
    <w:p>
      <w:pPr>
        <w:pStyle w:val="Normal"/>
        <w:widowControl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проект устанавливает случай предоставления иного межбюджетного трансферта местным бюджетам из областного бюджета Ленинградской области. </w:t>
      </w:r>
    </w:p>
    <w:p>
      <w:pPr>
        <w:pStyle w:val="Normal"/>
        <w:widowControl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проект состоит из трех статей, предусматривающих установление случая предоставления иного межбюджетного трансферта, а также утверждение постановлением Правительства Ленинградской области правил предоставления и методики распределения иного межбюджетного трансферта на </w:t>
      </w:r>
      <w:r>
        <w:rPr>
          <w:b w:val="false"/>
          <w:bCs w:val="false"/>
          <w:sz w:val="28"/>
          <w:szCs w:val="28"/>
        </w:rPr>
        <w:t xml:space="preserve">финансовое обеспечение расходных обязательств муниципальных образований </w:t>
      </w:r>
      <w:r>
        <w:rPr>
          <w:rFonts w:eastAsia="Calibri"/>
          <w:b w:val="false"/>
          <w:sz w:val="28"/>
          <w:szCs w:val="28"/>
          <w:lang w:eastAsia="en-US"/>
        </w:rPr>
        <w:t>Ленинградской области, расположенных полностью или частично на приграничных территориях Российской Федерации, по предоставлению мер поддержки гражданам, активно участвующим на добровольных началах в защите в виде материального стимулирования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ные межбюджетные трансферты носят целевой характер и не могут быть использованы на другие цели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настоящее время отдельные </w:t>
      </w:r>
      <w:r>
        <w:rPr>
          <w:b w:val="false"/>
          <w:sz w:val="28"/>
          <w:szCs w:val="28"/>
        </w:rPr>
        <w:t>субъекты Российской Федерации приняли правовые акты, устанавливающие меры поддержки граждан, участвующих</w:t>
      </w:r>
      <w:r>
        <w:rPr>
          <w:b w:val="false"/>
          <w:bCs w:val="false"/>
          <w:sz w:val="28"/>
          <w:szCs w:val="28"/>
        </w:rPr>
        <w:t xml:space="preserve"> на добровольных началах</w:t>
      </w:r>
      <w:r>
        <w:rPr>
          <w:b w:val="false"/>
          <w:sz w:val="28"/>
          <w:szCs w:val="28"/>
        </w:rPr>
        <w:t xml:space="preserve"> в защите Государственной границы (Закон Челябинской области от 29 декабря 2022 года № 750-ОЗ «О мерах поддержки граждан, участвующих на добровольных началах в защите Государственной границы Российской Федерации, и членов их семей»; постановление Правительства Приморского Края от 27 февраля 2023 года № 125-пп «О выплате единовременного денежного вознаграждения членам добровольных народных дружин по защите Государственной границы Российской Федерации» и т.д.)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езопасности Ленинградская область</w:t>
        <w:tab/>
        <w:t xml:space="preserve">                                                         В.Б. Рябцев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2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11:00Z</dcterms:created>
  <dc:creator>Владелец</dc:creator>
  <dc:description/>
  <cp:keywords/>
  <dc:language>en-US</dc:language>
  <cp:lastModifiedBy>Ирина Анатольевна Волхонская</cp:lastModifiedBy>
  <cp:lastPrinted>2023-05-05T08:48:00Z</cp:lastPrinted>
  <dcterms:modified xsi:type="dcterms:W3CDTF">2023-05-05T09:13:00Z</dcterms:modified>
  <cp:revision>5</cp:revision>
  <dc:subject/>
  <dc:title>ОБОСНОВАНИЕ</dc:title>
</cp:coreProperties>
</file>