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законодательству, регламенту и депутатской этик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07" w:hanging="0"/>
        <w:jc w:val="center"/>
        <w:rPr/>
      </w:pPr>
      <w:r>
        <w:rPr>
          <w:bCs/>
          <w:sz w:val="28"/>
          <w:szCs w:val="28"/>
        </w:rPr>
        <w:t xml:space="preserve">от _____________ </w:t>
      </w:r>
      <w:r>
        <w:rPr>
          <w:sz w:val="28"/>
          <w:szCs w:val="28"/>
        </w:rPr>
        <w:t>2023 года № ___</w:t>
      </w:r>
    </w:p>
    <w:p>
      <w:pPr>
        <w:pStyle w:val="Normal"/>
        <w:ind w:right="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мещения на официальном сайте Законодательного собрания Ленинградской области обобщенной информации об исполнении (ненадлежащем исполнении)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Законодательного собрания Ленинградской област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представить сведения о доходах, расходах,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14 </w:t>
      </w:r>
      <w:hyperlink r:id="rId2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9 Федерального закона от 21 декабря </w:t>
        <w:br/>
        <w:t xml:space="preserve">2021 года № 414-ФЗ «Об общих принципах организации публичной власти </w:t>
        <w:br/>
        <w:t xml:space="preserve">в субъектах Российской Федерации"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18</w:t>
      </w:r>
      <w:r>
        <w:rPr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закона от 24 апреля 2007 года № 62-оз «О статусе депутата Законодательного собрания Ленинградской области» Законодательное собрание Ленинград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на официальном сайте Законодательного собрания Ленинградской области обобщенной информации </w:t>
        <w:br/>
        <w:t>об исполнении (ненадлежащем исполнении) депутатами Законодательного собрания Ленинградской области обязанности представить сведения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остановление Законодательного собрания Ленинградской области </w:t>
        <w:br/>
        <w:t xml:space="preserve">от 26 апреля 2012 года № 372 «Об утверждении Порядка размещения сведений </w:t>
        <w:br/>
        <w:t xml:space="preserve">о доходах, расходах, об имуществе и обязательствах имущественного характера, представляемых депутатами Законодательного собрания Ленинградской области, на официальном сайте Законодательного собрания Ленинградской области </w:t>
        <w:br/>
        <w:t xml:space="preserve">и предоставления этих сведений средствам массовой информации </w:t>
        <w:br/>
        <w:t>для опубликования в связи с их запросам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 xml:space="preserve">постановление Законодательного собрания Ленинградской области </w:t>
        <w:br/>
        <w:t>от 23 октября 2013 года № 1130 «О внесении изменений в постановление Законодательного собрания Ленинградской области «Об утверждении Порядка размещения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, на официальном сайте Законодательного собрания Ленинградской области и предоставления этих сведений средствам массовой информации для опубликования в связи с их запросам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ункт 10</w:t>
      </w:r>
      <w:r>
        <w:rPr/>
        <w:t xml:space="preserve"> </w:t>
      </w:r>
      <w:r>
        <w:rPr>
          <w:sz w:val="28"/>
          <w:szCs w:val="28"/>
        </w:rPr>
        <w:t xml:space="preserve">постановления Законодательного собрания Ленинградской области от 5 октября 2016 года № 9 «О внесении изменений в отдельные постановления Законодательного собрания Ленинградской области в связи </w:t>
        <w:br/>
        <w:t>с изменением структуры, штатного расписания Законодательного собрания Ленинградской области и направлений деятельности постоянных комиссий Законодательного собрания Ленинградской област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ункт 4 постановления Законодательного собрания Ленинградской области от 26 июня 2019 года № 287 «О внесении изменений в отдельные постановления Законодательного собрания Ленинградской област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5) постановление Законодательного собрания Ленинградской области </w:t>
        <w:br/>
        <w:t>от 24 февраля 2021 года № 95 «О внесении изменения в Порядок размещения сведений о доходах, расходах, об имуществе и обязательствах имущественного характера, представляемых депутатами Законодательного собрания Ленинградской области, на официальном сайте Законодательного собрания Ленинградской области и предоставления этих сведений средствам массовой информации для опубликования в связи с их запросам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                                                                    С.М. Бебе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6521" w:hanging="0"/>
        <w:rPr/>
      </w:pPr>
      <w:r>
        <w:rPr/>
        <w:t>УТВЕРЖДЕН</w:t>
      </w:r>
    </w:p>
    <w:p>
      <w:pPr>
        <w:pStyle w:val="Normal"/>
        <w:spacing w:lineRule="atLeast" w:line="240"/>
        <w:ind w:left="6521" w:hanging="0"/>
        <w:rPr/>
      </w:pPr>
      <w:r>
        <w:rPr/>
        <w:t>постановлением</w:t>
      </w:r>
    </w:p>
    <w:p>
      <w:pPr>
        <w:pStyle w:val="Normal"/>
        <w:spacing w:lineRule="atLeast" w:line="240"/>
        <w:ind w:left="6521" w:hanging="0"/>
        <w:rPr/>
      </w:pPr>
      <w:r>
        <w:rPr/>
        <w:t>Законодательного собрания</w:t>
      </w:r>
    </w:p>
    <w:p>
      <w:pPr>
        <w:pStyle w:val="Normal"/>
        <w:spacing w:lineRule="atLeast" w:line="240"/>
        <w:ind w:left="6521" w:hanging="0"/>
        <w:rPr/>
      </w:pPr>
      <w:r>
        <w:rPr/>
        <w:t>Ленинградской области</w:t>
      </w:r>
    </w:p>
    <w:p>
      <w:pPr>
        <w:pStyle w:val="Normal"/>
        <w:spacing w:lineRule="atLeast" w:line="240"/>
        <w:ind w:left="6521" w:hanging="0"/>
        <w:rPr/>
      </w:pPr>
      <w:r>
        <w:rPr/>
        <w:t>от _______2023 года № _______</w:t>
      </w:r>
    </w:p>
    <w:p>
      <w:pPr>
        <w:pStyle w:val="Normal"/>
        <w:spacing w:lineRule="atLeast" w:line="240"/>
        <w:ind w:left="6521" w:hanging="0"/>
        <w:rPr/>
      </w:pPr>
      <w:r>
        <w:rPr/>
        <w:t>(прилож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мещения на официальном сайт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обобщенной информации об исполнении (ненадлежащем исполнении) депутатами Законодательного собрания Ленинградской области обязанности представить сведения о доходах, расходах, об имущест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м Порядком устанавливается порядок размещения </w:t>
        <w:br/>
        <w:t xml:space="preserve">на официальном сайте Законодательного собрания Ленинградской области </w:t>
        <w:br/>
        <w:t xml:space="preserve">(далее – Законодательное собрание) обобщенной информации об исполнении (ненадлежащем исполнении) депутатами Законодательного собрания обязанности представи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</w:t>
        <w:br/>
        <w:t>и несовершеннолетних детей (далее – обобщенная информация, сведен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общенная информация должна содержать информацию о количестве депутатов Законодательного собрания, исполнивших (ненадлежаще исполнивших) обязанность по представлению сведений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общенная информация не должна содержать персональные данные, позволяющие идентифицировать соответствующее лицо, и данные, позволяющие индивидуализировать имущество, принадлежащее соответствующему лиц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4. Обобщенная информация размещается на официальном сайте Законодательного собрания в течение 45 календарных дней со дня истечения срока, установленного для подачи сведений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Размещение обобщенной информации обеспечивается соответствующим структурным подразделением аппарата Законодательного собрания </w:t>
        <w:br/>
        <w:t>по представлению Комиссии</w:t>
      </w:r>
      <w:r>
        <w:rPr>
          <w:sz w:val="28"/>
          <w:szCs w:val="28"/>
        </w:rPr>
        <w:t xml:space="preserve"> Законодательного собрания по контролю </w:t>
        <w:br/>
        <w:t>за достоверностью сведений о доходах, об имуществе и обязательствах имущественного характера, представляемых депутатами Законодательного собра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постановления Законодательного собрания Ленинградской области «Об утверждении </w:t>
      </w:r>
      <w:hyperlink r:id="rId5">
        <w:r>
          <w:rPr>
            <w:rStyle w:val="InternetLink"/>
            <w:b/>
            <w:sz w:val="28"/>
            <w:szCs w:val="28"/>
          </w:rPr>
          <w:t>Порядка</w:t>
        </w:r>
      </w:hyperlink>
      <w:r>
        <w:rPr>
          <w:b/>
          <w:sz w:val="28"/>
          <w:szCs w:val="28"/>
        </w:rPr>
        <w:t xml:space="preserve"> размещ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ом сайте Законодательного собрания Ленинградской области обобщенной информации об исполнении (ненадлежащем исполнении) депутатами Законодательного собрания Ленинградской области обязанности представить сведения о доходах, расходах, об имуществе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Законодательного собрания Ленинградской области «Об утверждении </w:t>
      </w:r>
      <w:hyperlink r:id="rId6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размещения на официальном сайте Законодательного собрания Ленинградской области обобщенной информации об исполнении (ненадлежащем исполнении) депутатами Законодательного собрания Ленинградской области обязанности представить сведения о доходах, расходах, об имуществе и обязательствах имущественного характера» (далее – проект постановления) разработан в соответствии с частью 14 статьи 19 Федерального закона от 21 декабря 2021 года № 414-ФЗ «Об общих принципах организации публичной власти в субъектах Российской Федерации» и статьей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4 апреля 2007 года № 62-оз «О статусе депутата Законодательного собрания Ленинградской област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части 14 статьи 19 указанного федерального закона обобщенная информация об исполнении (ненадлежащем исполнении) депутатами обязанности представить сведения о доходах, расходах, об имуществе и обязательствах имущественного характера размещается на официальном сайте законодательного органа субъекта Российской Федерации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субъекта Российской Федерации.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реализации указанной федеральной нормы статья 1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ластного закона от 24 апреля 2007 года № 62-оз «О статусе депутата Законодательного собрания Ленинградской области» областным законом от 10 апреля 2023 года </w:t>
        <w:br/>
        <w:t xml:space="preserve">№ 46-оз изложена в новой редакции, согласно которой порядок размещения на </w:t>
      </w:r>
      <w:r>
        <w:rPr>
          <w:bCs/>
          <w:sz w:val="28"/>
          <w:szCs w:val="28"/>
        </w:rPr>
        <w:t>официальном сайте Законодательного собрания Ленинградской области (далее – Законодательное собрание) об</w:t>
      </w:r>
      <w:r>
        <w:rPr>
          <w:iCs/>
          <w:sz w:val="28"/>
          <w:szCs w:val="28"/>
        </w:rPr>
        <w:t xml:space="preserve">общенной информации об исполнении (ненадлежащем исполнении) депутатами Законодательного собрания обязанности представить сведения о доходах, расходах, об имуществе и обязательствах имущественного характер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устанавливается постановлением Законодательного собра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указанного полномочия проектом постановления устанавливается порядок размещения на сайте Законодательного собрания обобщенной информации об исполнении (ненадлежащем исполнении) депутатами Законодательного собрания обязанности представить сведения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в связи с изменением федерального законодательства признается утратившим силу постановление Законодательного собрания от 26 апреля 2012 года № 372 «Об утверждении Порядка размещения сведений о доходах, расходах, об имуществе и обязательствах имущественного характера, представляемых депутатами Законодательного собрания Ленинградской области, на официальном сайте Законодательного собрания Ленинградской области и предоставления этих сведений средствам массовой информации для опубликования в связи с их запросами».</w:t>
      </w:r>
    </w:p>
    <w:sectPr>
      <w:type w:val="nextPage"/>
      <w:pgSz w:w="11906" w:h="16838"/>
      <w:pgMar w:left="1418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AA783A29AD254E9238F58DCA78A0D2D11286B124C525F4DB814B32597AACCBA536FBB41B598E04C3286C82046B61B1B34A9874FS2C3G" TargetMode="External"/><Relationship Id="rId3" Type="http://schemas.openxmlformats.org/officeDocument/2006/relationships/hyperlink" Target="consultantplus://offline/ref=4FFAA783A29AD254E9239049C9A78A0D2B17256B1446525F4DB814B32597AACCBA536FB841B490B1157D87946514A51A1F34AB8453227D7CS0C7G" TargetMode="External"/><Relationship Id="rId4" Type="http://schemas.openxmlformats.org/officeDocument/2006/relationships/hyperlink" Target="consultantplus://offline/ref=4FFAA783A29AD254E9239049C9A78A0D2B122466164D525F4DB814B32597AACCBA536FB841B493B4147D87946514A51A1F34AB8453227D7CS0C7G" TargetMode="External"/><Relationship Id="rId5" Type="http://schemas.openxmlformats.org/officeDocument/2006/relationships/hyperlink" Target="consultantplus://offline/ref=4FFAA783A29AD254E9239049C9A78A0D2B122466164D525F4DB814B32597AACCBA536FB841B493B4147D87946514A51A1F34AB8453227D7CS0C7G" TargetMode="External"/><Relationship Id="rId6" Type="http://schemas.openxmlformats.org/officeDocument/2006/relationships/hyperlink" Target="consultantplus://offline/ref=4FFAA783A29AD254E9239049C9A78A0D2B122466164D525F4DB814B32597AACCBA536FB841B493B4147D87946514A51A1F34AB8453227D7CS0C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6-15T08:56:00Z</cp:lastPrinted>
  <dcterms:modified xsi:type="dcterms:W3CDTF">2023-06-15T05:56:00Z</dcterms:modified>
  <cp:revision>5</cp:revision>
  <dc:subject/>
  <dc:title/>
</cp:coreProperties>
</file>