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                          </w:t>
      </w:r>
      <w:r>
        <w:rPr>
          <w:rFonts w:eastAsia="Bitstream Vera Sans;Arial Unicode MS" w:cs="FreeSans;Arial Unicode MS"/>
          <w:kern w:val="2"/>
          <w:sz w:val="26"/>
          <w:szCs w:val="26"/>
          <w:lang w:eastAsia="hi-IN" w:bidi="hi-IN"/>
        </w:rPr>
        <w:t>Уважаемый Сергей Михайлович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                        «О внесении изменений в статью 5 областного закона «Об Уполномоченном по правам ребенка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«О внесении изменений в статью 5 областного закона «Об Уполномоченном по правам ребенка в Ленинградской области» на 1 л. в 1 экз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равка о состоянии законодательства в сфере правового регулирования областного закона «О внесении изменений в статью 5 областного закона «Об Уполномоченном по правам ребенка в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5 областного закона «Об Уполномоченном по правам ребенка в Ленинградской области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О внесении изменений в статью 5 областного закона «Об Уполномоченном по правам ребенка в Ленинградской области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к проекту областного закона                   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  <w:t>Проект</w:t>
      </w:r>
    </w:p>
    <w:p>
      <w:pPr>
        <w:pStyle w:val="Normal"/>
        <w:ind w:left="6372" w:hanging="0"/>
        <w:jc w:val="both"/>
        <w:rPr/>
      </w:pPr>
      <w:r>
        <w:rPr/>
        <w:t>Вносит депутат</w:t>
      </w:r>
    </w:p>
    <w:p>
      <w:pPr>
        <w:pStyle w:val="Normal"/>
        <w:ind w:left="6372" w:hanging="0"/>
        <w:jc w:val="both"/>
        <w:rPr/>
      </w:pPr>
      <w:r>
        <w:rPr/>
        <w:t>Законодательного собрания</w:t>
      </w:r>
    </w:p>
    <w:p>
      <w:pPr>
        <w:pStyle w:val="Normal"/>
        <w:ind w:left="6372" w:hanging="0"/>
        <w:jc w:val="both"/>
        <w:rPr/>
      </w:pPr>
      <w:r>
        <w:rPr/>
        <w:t>О.А. Пет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5 областного закона «Об Уполномоченном по правам ребенка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статью 5 областного закона от 29 декабря 2012 года № 110-оз «Об Уполномоченном по правам ребенка в Ленинградской области» (с последующими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части 3 слова «не ранее чем за 60 дней» заменить словами «не позднее чем за 45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В случае, если указанные в настоящей части полномочия Законодательного собрания Ленинградской области не могут быть реализованы в установленный срок в связи с перерывом в деятельности Законодательного собрания Ленинградской области, обусловленным наступлением периода летних каникул, постановление о назначении на должность Уполномоченного принимается на ближайшем заседании Законодательного собрания Ленинград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й в статью 5 областного закона «Об Уполномоченном по правам ребенка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законопроект разработан в целях уточнения отдельных положений статьи 5 областного закона от 29 декабря 2012 года № 110-оз «Об Уполномоченном по правам ребенка в Ленинградской области» (далее – областной закон № 110-оз), касающихся процедуры назначения на должность Уполномоченного по правам ребенка в Ленинградской области (далее – Уполномоченны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гласно действующей редакции части 3 статьи 5 областного закона № 110-оз предложения о кандидатах на должность Уполномоченного вносятся в Законодательное собрание Ленинградской области не ранее чем за 60 дней до окончания срока полномочий ранее назначенного Уполномочен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заключается в том, что данной нормой не определен срок, по истечении которого прием предложений о кандидатах прек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акого положения, в частности, не позволяет реализовать норму, содержащуюся в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 областного закона № 110-оз, согласно которой Законодательное собрание Ленинградской области в течение пяти дней со дня окончания срока, установленного </w:t>
      </w:r>
      <w:hyperlink w:anchor="Par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данной статьи, размещает на официальном сайте Законодательного собрания Ленинградской области в информационно-телекоммуникационной сети «Интернет» список кандидатов на должность Уполномочен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вальное прочтение нормы, закрепленной в части 3 статьи 5 областного закона № 110-оз, позволяет сделать вывод о том, что предложения о кандидатах на должность Уполномоченного могут направляться в Законодательное собрание Ленинградской области вплоть до окончания срока полномочий ранее назначенного Уполномочен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цедура назначения на должность Уполномоченного является достаточно сложной и включает в себя несколько этапов: 1) согласование кандидатур на должность Уполномоченного с Уполномоченным при Президенте Российской Федерации по правам ребенка; 2) предварительное рассмотрение документов, представленных кандидатами, на заседании профильной постоянной комиссии Законодательного собрания Ленинградской области; 3) обсуждение кандидатур на должность Уполномоченного на заседании Законодательного собрания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изложенное, предлагается уточнить содержание части 3 статьи 5 областного закона № 110-оз и установить, что предложения о кандидатах на должность Уполномоченного вносятся в Законодательное собрание Ленинградской области не позднее чем за 45 дней до окончания срока полномочий ранее назначенного Уполномочен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действующей редакции части 6 статьи 5 областного закона № 110-оз постановление Законодательного собрания Ленинградской области о назначении на должность Уполномоченного должно быть принято не позднее даты окончания срока полномочий ранее назначенного Уполномоченного либо не позднее 60 дней со дня принятия постановления Законодательного собрания Ленинградской области о досрочном прекращении полномочий Уполномочен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ует отметить, что в процессе реализации указанных норм могут возникнуть обстоятельства, исключающие возможность принятия соответствующего постановления Законодательного собрания Ленинградской области в установленные сроки (например, в связи с перерывом в деятельности Законодательного собрания Ленинградской области, обусловленным наступлением периода летних канику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изложенное, часть 6 статьи 5 областного закона № 110-оз предлагается дополнить новым абзацем, в соответствии с которым постановление о назначении на должность Уполномоченного может быть принято за пределами установленных сроков, на ближайшем заседании Законодательного собрания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ссматриваемой сфере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декабря 2018 года № 501-ФЗ «Об уполномоченных по правам ребенка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бластной закон от 29 декабря 2012 года № 110-оз «Об Уполномоченном по правам ребенка 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Законодательного собрания Ленинградской области от 6 июня 2013 года № 583 «Об утверждении Положения о порядке рассмотрения кандидатур на должность Уполномоченного по правам ребенка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360" w:before="0" w:after="200"/>
        <w:ind w:left="18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5 областного закона «Об Уполномоченном по правам ребенка в Ленинград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статью 5 областного закона «Об Уполномоченном по правам ребенка в Ленинградской области» не потребует отмены, изменения или дополнения нормативных правовых актов Ленинград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tLeast" w:line="360" w:before="0" w:after="200"/>
        <w:ind w:left="18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5 областного закона «Об Уполномоченном по правам ребенка в Ленинградской области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5 областного закона «Об Уполномоченном по правам ребенка в Ленинградской области» не потребует разработки новых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 w:before="0" w:after="200"/>
        <w:ind w:left="18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статью 5 областного закона «Об Уполномоченном по правам ребенка в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5 областного закона «Об Уполномоченном по правам ребенка в Ленинградской области» не потребует привлечения дополнительных средств из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496BA5F81D8F9DADBB17B410AF70E69559D0907E7121B7DFDD74B9028404EC22C202B12707BFBCC27B1p8F6I" TargetMode="External"/><Relationship Id="rId3" Type="http://schemas.openxmlformats.org/officeDocument/2006/relationships/hyperlink" Target="consultantplus://offline/ref=565496BA5F81D8F9DADBB17B410AF70E62549F0507E7121B7DFDD74B9028404EC22C202B12707BFBCC27B1p8F6I" TargetMode="External"/><Relationship Id="rId4" Type="http://schemas.openxmlformats.org/officeDocument/2006/relationships/hyperlink" Target="consultantplus://offline/ref=565496BA5F81D8F9DADBB17B410AF70E64589E010BB045192CA8D94E98781A5ED4652F2A0C7B2AB48A72BE87F4F9D5EA91F9D0BCp6F1I" TargetMode="External"/><Relationship Id="rId5" Type="http://schemas.openxmlformats.org/officeDocument/2006/relationships/hyperlink" Target="consultantplus://offline/ref=565496BA5F81D8F9DADBB17B410AF70E63549B040AB345192CA8D94E98781A5ED4652F280C707EE2C82CE7D4B2B2D8ED8DE5D0BB7C5AD2CFp0FEI" TargetMode="External"/><Relationship Id="rId6" Type="http://schemas.openxmlformats.org/officeDocument/2006/relationships/hyperlink" Target="consultantplus://offline/ref=565496BA5F81D8F9DADBAE6A540AF70E625B990805B645192CA8D94E98781A5ED4652F280C7079EDC72CE7D4B2B2D8ED8DE5D0BB7C5AD2CFp0F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dcterms:modified xsi:type="dcterms:W3CDTF">2023-06-19T05:21:00Z</dcterms:modified>
  <cp:revision>3</cp:revision>
  <dc:subject/>
  <dc:title/>
</cp:coreProperties>
</file>