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Советом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tabs>
          <w:tab w:val="clear" w:pos="708"/>
          <w:tab w:val="left" w:pos="5103" w:leader="none"/>
        </w:tabs>
        <w:spacing w:lineRule="auto" w:line="360" w:before="0" w:after="0"/>
        <w:textAlignment w:val="baseline"/>
        <w:rPr/>
      </w:pPr>
      <w:r>
        <w:rPr>
          <w:bCs/>
          <w:color w:val="22222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222222"/>
          <w:sz w:val="28"/>
          <w:szCs w:val="28"/>
        </w:rPr>
        <w:t>Проект</w:t>
      </w:r>
    </w:p>
    <w:p>
      <w:pPr>
        <w:pStyle w:val="Style20"/>
        <w:shd w:fill="FFFFFF" w:val="clear"/>
        <w:spacing w:lineRule="auto" w:line="360"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contextualSpacing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ЕДЕРАЛЬНЫЙ ЗАКОН</w:t>
      </w:r>
    </w:p>
    <w:p>
      <w:pPr>
        <w:pStyle w:val="Style21"/>
        <w:spacing w:lineRule="auto" w:line="360" w:before="0" w:after="0"/>
        <w:contextualSpacing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360" w:before="0" w:after="0"/>
        <w:ind w:right="20" w:firstLine="500"/>
        <w:contextualSpacing/>
        <w:jc w:val="center"/>
        <w:rPr>
          <w:b/>
          <w:b/>
        </w:rPr>
      </w:pPr>
      <w:r>
        <w:rPr>
          <w:b/>
        </w:rPr>
        <w:t>О внесении изменений в статью 14 Федерального закона «О Фонде</w:t>
      </w:r>
    </w:p>
    <w:p>
      <w:pPr>
        <w:pStyle w:val="11"/>
        <w:shd w:fill="auto" w:val="clear"/>
        <w:spacing w:lineRule="auto" w:line="360" w:before="0" w:after="0"/>
        <w:ind w:right="20" w:firstLine="50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йствия реформированию жилищно-коммунального хозяйства»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татья 1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Пункт 13 статьи 14 Федерального закона от 21 июля 2007 года           № 185-ФЗ «О Фонде содействия реформированию жилищно-коммунального хозяйства» («Собрание законодательства Российской Федерации», 2007,    № 30, ст. 3799; 2008, № 49 ст. 5723; 2011, № 1, ст. 53; 2012, № 53, ст. 7595; 2013, № 30, ст.4073; № 52, ст. 6982; 2014, № 26, ст. 3406; 2015, № 27, ст. 3967; 2018, №1, ст. 67; № 49, ст. 7508; 2019, № 52, ст. 7791; 2020, № 52, ст. 8605; 2021, №1 ст. 33; 2022, № 1 ст. 5) изложить в следующей редакции:</w:t>
      </w:r>
    </w:p>
    <w:p>
      <w:pPr>
        <w:pStyle w:val="Normal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«13) наличия обязательства субъекта Российской Федерации обеспечить непредоставление и неиспользование земельных участков, на которых располагались многоквартирные дома, общая площадь аварийного жилищного фонда в которых учитывалась при расчё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, в целях, отличных от целей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, а также в населённых пунктах, численность населения которых не превышает 30 тысяч человек, в целях, отличных от целей индивидуального жилищного строительства в случаях предоставления земельных участков гражданам в соответствии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подпунктами 6 и 7 статьи 39.5 и подпунктами 6 и 7 пункта 2 статьи       39.10 Земельного кодекса Российской Федерации. Данное условие не распространяется на земельные участки, на которых располагались указанные многоквартирные дома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если переселение граждан из таких многоквартирных домов осуществлялось в рамках реализации решения о комплексном развитии территории жилой застройки, и земельные участки под многоквартирными домами, расселёнными с участием средств Фонда, включенные в решени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комплексном развитии территории жилой застрой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емельный участок не соответствует предельным (минимальным) размерам земельных участков и предельным параметрам разрешённого строительства, реконструкции объекта капитального строительства, установленным градостроительным регламентом для соответствующей территориальной зоны в правилах землепользования 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стройки.»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Standard"/>
        <w:spacing w:lineRule="auto" w:line="36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2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ru-RU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right="2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Президент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оссийской Феде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.В. Путин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Style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480" w:before="0" w:after="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Гринченко Юлия Александровна</dc:creator>
  <dc:description/>
  <cp:keywords/>
  <dc:language>en-US</dc:language>
  <cp:lastModifiedBy>Орлова Ольга Николаевна</cp:lastModifiedBy>
  <cp:lastPrinted>2023-05-03T11:27:00Z</cp:lastPrinted>
  <dcterms:modified xsi:type="dcterms:W3CDTF">2023-05-23T07:09:00Z</dcterms:modified>
  <cp:revision>36</cp:revision>
  <dc:subject/>
  <dc:title/>
</cp:coreProperties>
</file>