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4 июн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2.3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200-ПОЗ-VI</w:t>
              <w:br/>
              <w:t xml:space="preserve"> «Проект областного закона «Об исполнении областного бюджета Ленинградской области за 2022 год» и отчет об исполнении областного бюджета Ленинградской области за 2022 год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747-ПОЗ-VI</w:t>
              <w:br/>
              <w:t xml:space="preserve"> «Проект областного закона «О внесении изменений в статьи 2.7 и 11.11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0 Федерального закона «Об основах социального обслуживания граждан в Российской Федерации» </w:t>
              <w:tab/>
              <w:t>№6497/415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рассмотрения проекта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внесении изменений в областной закон «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рассмотрения проекта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внесении изменений в статью 1.7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рассмотрения проекта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О внесении изменений в статью 3.5 областного закона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РФ «Об исчислении среднего заработка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б объявлении Никитиной А.Н. Благодарности ЗС Л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Е.Г. Шестак Почетным дипломом Законодательного собрания Ленинградской област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Даниловой А.В. Почетным дипломом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51406-8 «О внесении изменений и дополнений в Трудовой кодекс Российской Федерации» ( о приостановлении трудового договора и гарантиях мобилизованным гражданам и членам их семей) - вносит Сенатор Российской Федерации О.Ф.Ковитид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61948-8 «О внесении изменений в Федеральный закон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(об установлении дополнительного ежемесячного материального обеспечения чемпионам Игр Доброй Воли) - вносят Депутаты Государственной Думы Л.Э.Слуцкий, С.Д.Леонов, Я.Е.Нилов, А.Н.Диденко, Б.А.Чернышов, В.А.Кошелев, Е.В.Марков, С.А.Наумов, К.М.Панеш, А.Н.Свинцов, А.Н.Свистунов, Д.А.Свище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0457-8 «О внесении изменений в статьи 22_1 и 22_3 Трудового кодекса Российской Федерации» (о совершенствовании механизмов электронного документооборота в сфере трудовых отношений) - внесен сенаторами Российской Федерации А.А.Клишасом, И.В.Рукавишниковой, депутатом Государственной Думы М.А.Топил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329666-8 «О внесении изменения в статью 112 Трудового кодекса Российской Федерации» (о сокращении Новогодних каникул и установлении нерабочих праздничных дней в период с 1 по 5 мая) - вносят депутаты Государственной Думы В.А.Даванков, А.Г.Нечаев, Г.К.Арапов, А.В.Скрозникова, С.А.Тарбаев, А.О.Ткачё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33871-8 «О внесении изменений в Трудовой кодекс Российской Федерации» (об особенностях регулирования труда при выполнении работ, связанных с практической подготовкой и прохождением стажировки) - вносят депутаты Государственной Думы Б.А.Чернышов, Я.В.Лантратова, Н.А.Останина, К.А.Горячева, В.В.Сипягин, А.Ю.Спиридо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35979-8 «О внесении изменения в статью 112 Трудового кодекса Российской Федерации в части установления требования ежегодного переноса выходного дня на понедельник, следующий за днем празднования религиозного праздника Светлого Христова Воскресения (Пасхи)» - вносят депутаты Государственной Думы Л.Э.Слуцкий, Я.Е.Нилов, Д.А.Свищев, А.Н.Диденко, С.Д.Леонов, В.А.Кошелев, С.А.Наумов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32026-8 «Об особенностях правового регулирования отношений в области физической культуры и спорта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25725-8 «О внесении изменений в Трудовой кодекс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25736-8 «О внесении изменений в Федеральный закон «О специальной оценке условий труда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21830-8 «О внесении изменений в Федеральный закон «О государственной социальной помощи» и 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6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6-05T12:0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