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б исполнении областного бюджета Ленинградской области за 2022 год" не потребует дополнительных финансовых и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1" w:hanging="0"/>
        <w:rPr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  <w:tab/>
      </w: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20-03-20T11:45:00Z</cp:lastPrinted>
  <dcterms:modified xsi:type="dcterms:W3CDTF">2023-01-31T14:44:00Z</dcterms:modified>
  <cp:revision>28</cp:revision>
  <dc:subject/>
  <dc:title>Финансово-экономическое обоснование</dc:title>
</cp:coreProperties>
</file>