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бластного зак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ую основу предлагаемого законопроекта составляют Конституция Российской Федерации, Бюджетный кодекс Российской Федерации, областной закон от 26 сентября 2002 года № 36-оз "О бюджетном процессе в Ленинградской области" с последующими изменениями, областной закон от 21 декабря 2021 года № 148-оз "Об областном бюджете Ленинградской области на 2022 год и на плановый период 2023 и 2024 годов" с последующими изменениям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1-03-22T12:30:00Z</cp:lastPrinted>
  <dcterms:modified xsi:type="dcterms:W3CDTF">2023-01-31T14:43:00Z</dcterms:modified>
  <cp:revision>34</cp:revision>
  <dc:subject/>
  <dc:title>СПРАВКА </dc:title>
</cp:coreProperties>
</file>