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ПЯ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ининой Анне Владимировне – судебный участок № 10 (Волховский райо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юмину Антону Александровичу – судебный участок № 47      (Кировский район);</w:t>
      </w:r>
    </w:p>
    <w:p>
      <w:pPr>
        <w:pStyle w:val="Normal"/>
        <w:keepNext w:val="true"/>
        <w:ind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Щербаковой Ирине Валентиновне – судебный участок № 84      (Всеволожский район);</w:t>
      </w:r>
    </w:p>
    <w:p>
      <w:pPr>
        <w:pStyle w:val="Normal"/>
        <w:keepNext w:val="true"/>
        <w:ind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лянику Виктору Николаевичу – судебный участок № 27      (Выборгский район)</w:t>
      </w:r>
    </w:p>
    <w:p>
      <w:pPr>
        <w:pStyle w:val="Normal"/>
        <w:keepNext w:val="true"/>
        <w:ind w:firstLine="50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1. О </w:t>
      </w:r>
      <w:r>
        <w:rPr>
          <w:b/>
          <w:sz w:val="32"/>
          <w:szCs w:val="32"/>
        </w:rPr>
        <w:t xml:space="preserve">назначении мировых судей Ленинградской области на судебных участках № 2 и 76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89, 279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бязательном экземпляре документов Ленинградской области» (треть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9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9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статьи 3-1 и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5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б обязательных требованиях, устанавливаемых нормативными правовыми актами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7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 областного закона «О транспортном налоге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Т.В.Тюрина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 и 6 областного закона «Об Уполномоченном по защите прав предпринимателей в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6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о-территориальном устройстве Ленинградской области и порядке его изменения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7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я в областной закон «О государственных должностях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3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8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Матве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почетном звании Ленинградской области «Почетный работник жилищно-коммунального хозяйства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2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внесении изменений в Устав Ленинградской области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79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областного закона «О транспортном налоге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Н.Морен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3 областного закона «О бюджетном процессе в Ленинградской области» и о внесении изменений в статьи 10 и 13 областного закона «О межбюджетных отношениях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4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Т.В.Бездетко, Д.В.Ворновских, С.Л.Потапова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8 областного закона «Об участии Ленинградской области в хозяйственных обществах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14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48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Матвеев, А.В.Русских, С.И.Алиев, Д.С.Звонков, С.В.Коняев, А.А.Пермино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Ленинградской области, при реализации преимущественного права на его приобретение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М.В.Коломыц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0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б административно-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53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регулировании отдельных вопросов в области водных отношений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2E74B5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2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9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 регулировании отдельных вопросов в сфере лесных отношений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9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в сфере государственной регистрации актов гражданского состояния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0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4 областного закона «Об отдельных вопросах в сфере профилактики правонарушений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79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екте областного закона</w:t>
      </w:r>
      <w:r>
        <w:rPr>
          <w:b/>
          <w:sz w:val="32"/>
          <w:szCs w:val="32"/>
        </w:rPr>
        <w:t xml:space="preserve"> «О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внесении изменений в некоторые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4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О.А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 проекте областного закона</w:t>
      </w:r>
      <w:r>
        <w:rPr>
          <w:b/>
          <w:sz w:val="32"/>
          <w:szCs w:val="32"/>
        </w:rPr>
        <w:t xml:space="preserve"> «Об организации деятельности по борьбе с борщевиком Сосновского на территории Ленинградской области и о внесении изменений в областной закон «Об административных правонарушениях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6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С.В.Коняев, П.В.Коржавых, О.А.Петров, Д.В.Рыт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2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от 11 февраля 2015 года № 1-оз «Об особенностях формирования органов местного самоуправления муниципальных образований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5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ы – И.К.Апостолевский, В.А.Будеев, В.Ф.Гри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9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9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8 областного закона «Об Общественной палате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44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авовых актах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0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32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С.В.Коняев, Д.В.Рытов, А.В.Русских, В.М.Бодягин, А.Ю.Смирнов, А.А.Фом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рганизации регулярных перевозок пассажиров и багажа автомобильным транспортом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53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2E74B5"/>
          <w:sz w:val="32"/>
          <w:szCs w:val="32"/>
        </w:rPr>
        <w:t xml:space="preserve">  </w:t>
      </w:r>
      <w:r>
        <w:rPr>
          <w:b/>
          <w:color w:val="2E74B5"/>
          <w:sz w:val="32"/>
          <w:szCs w:val="32"/>
        </w:rPr>
        <w:tab/>
      </w:r>
      <w:r>
        <w:rPr>
          <w:b/>
          <w:bCs/>
          <w:sz w:val="32"/>
          <w:szCs w:val="32"/>
        </w:rPr>
        <w:t>3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1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-1 и 3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89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6. О внесении изменений в Положение о Почетном знаке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7. О внесении изменений в постановление Законодательного собрания Ленинградской области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 </w:t>
      </w:r>
    </w:p>
    <w:p>
      <w:pPr>
        <w:pStyle w:val="Normal"/>
        <w:ind w:firstLine="708"/>
        <w:jc w:val="both"/>
        <w:rPr/>
      </w:pPr>
      <w:r>
        <w:rPr/>
        <w:t>вх. № 2807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8. О внесении изменений в постановление Законодательного собрания Ленинградской области от 30 сентября 2015 года № 1177 «Об утверждении Положения о стимулировании профессиональной служебной деятельности депутатов Законодательного собрания Ле6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6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9. Об изменении состава постоянной комиссии по законности и правопорядку, постоянной комиссии по здравоохранению, постоянной комиссии по государственному устройству, международным, межпарламентским и общественным связям, постоянной комиссии по местному самоуправлению, административно-территориальному устройству, государственной и муниципальной службе и постоянной комиссии по строительству, транспорту, связи и дорожному хозяйству Законодательного собрания Ленинградской области седьмого созы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50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0. О внесении изменений в постановление Законодательного собрания Ленинградской области от 25 января 2023 года № 45 «Об утверждении Положения о депутатских фракциях Законодательного собрания Ленинградской области и иных депутатских объединениях Законодательного собрания Ленинградской области, не являющихся депутатскими фракциям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889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i/>
          <w:sz w:val="32"/>
          <w:szCs w:val="32"/>
        </w:rPr>
        <w:t>Инициатор – Д.С.Зво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1. Об утверждении результатов проведенного мониторинга правоприменения областного закона от 18 апреля 2012 года № 29-оз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вх. № 3035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42. Об утверждении членов Общественной палаты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5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 О признании утратившими силу постановлений Законодательного собрания Ленинградской области от 22 июня 2022 года № 338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 внесении изменений в статью 262 Трудового кодекса Российской Федерации» и от 22 февраля 2023 года № 100 «О внесении изменений в проект федерального закона «О внесении изменений в статью 262 Трудового кодекса Российской Федерации»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4. </w:t>
      </w:r>
      <w:r>
        <w:rPr>
          <w:b/>
          <w:sz w:val="32"/>
          <w:szCs w:val="32"/>
        </w:rPr>
        <w:t>О предложениях Законодательного собрания Ленинградской области к проекту федерального закона            № 307880-8 «О внесении изменений в Лесной кодекс Российской Федераци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77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45. </w:t>
      </w:r>
      <w:r>
        <w:rPr>
          <w:b/>
          <w:sz w:val="32"/>
          <w:szCs w:val="32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b/>
          <w:color w:val="000000"/>
          <w:sz w:val="32"/>
          <w:szCs w:val="32"/>
        </w:rPr>
        <w:t>О внесении изменения в статью 25</w:t>
      </w:r>
      <w:r>
        <w:rPr>
          <w:b/>
          <w:color w:val="000000"/>
          <w:sz w:val="32"/>
          <w:szCs w:val="32"/>
          <w:vertAlign w:val="superscript"/>
        </w:rPr>
        <w:t xml:space="preserve">1 </w:t>
      </w:r>
      <w:r>
        <w:rPr>
          <w:b/>
          <w:color w:val="000000"/>
          <w:sz w:val="32"/>
          <w:szCs w:val="32"/>
        </w:rPr>
        <w:t>Федерального закона «О государственной гражданской службе Российской Федераци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42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i/>
          <w:sz w:val="32"/>
          <w:szCs w:val="32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D0D0D"/>
          <w:sz w:val="32"/>
          <w:szCs w:val="32"/>
        </w:rPr>
      </w:pPr>
      <w:r>
        <w:rPr>
          <w:b/>
          <w:bCs/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6. </w:t>
      </w:r>
      <w:r>
        <w:rPr>
          <w:b/>
          <w:sz w:val="32"/>
          <w:szCs w:val="32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5 Федерального закона от 21.12.2021        № 414-ФЗ «Об общих принципах организации публичной власти в субъектах Российской Федераци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123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i/>
          <w:sz w:val="32"/>
          <w:szCs w:val="32"/>
        </w:rPr>
        <w:t>Инициатор – Д.С.Зво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47. </w:t>
      </w:r>
      <w:r>
        <w:rPr>
          <w:b/>
          <w:sz w:val="32"/>
          <w:szCs w:val="32"/>
        </w:rPr>
        <w:t xml:space="preserve">Об обращении Законодательного собрания Ленинградской области к Губернатору Ленинградской области А.Ю. Дрозденко по вопросу предоставления субсидий из областного бюджета Ленинградской области на возмещение расходов по </w:t>
      </w:r>
      <w:r>
        <w:rPr>
          <w:rStyle w:val="StrongEmphasis"/>
          <w:sz w:val="32"/>
          <w:szCs w:val="32"/>
        </w:rPr>
        <w:t xml:space="preserve">техническому обслуживанию </w:t>
      </w:r>
      <w:r>
        <w:rPr>
          <w:b/>
          <w:sz w:val="32"/>
          <w:szCs w:val="32"/>
        </w:rPr>
        <w:t>внутридомового и (или)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нутриквартирного газового оборудовани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392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i/>
          <w:sz w:val="32"/>
          <w:szCs w:val="32"/>
        </w:rPr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48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49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0. </w:t>
      </w:r>
      <w:r>
        <w:rPr>
          <w:b/>
          <w:bCs/>
          <w:sz w:val="32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1. Об обращения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52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sz w:val="32"/>
          <w:szCs w:val="32"/>
        </w:rPr>
        <w:tab/>
        <w:t>53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dcterms:modified xsi:type="dcterms:W3CDTF">2023-05-25T06:42:00Z</dcterms:modified>
  <cp:revision>3</cp:revision>
  <dc:subject/>
  <dc:title/>
</cp:coreProperties>
</file>