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Ленинградской области 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Регламента Законодательного собрания Ленинградской области постоянная комиссия по законодательству, регламенту и депутатской этике Законодательного собрания Ленинградской области вносит на рассмотрение Законодательного собрания Ленинградской области проект постановления Законодательного собрания Ленинградской области «О внесении изменений в постановление Законодательного собрания Ленинградской области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1) выписка из протокола заседания постоянной комиссии от 16 мая 2023 года № 6(22);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2) проект постановления на 5 листах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яснительная записка к проекту постановления на 2 листах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  <w:tab/>
        <w:tab/>
        <w:tab/>
        <w:tab/>
        <w:tab/>
        <w:tab/>
        <w:tab/>
        <w:tab/>
        <w:t>В.А. Густов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остоянная комиссия</w:t>
      </w:r>
    </w:p>
    <w:p>
      <w:pPr>
        <w:pStyle w:val="Normal"/>
        <w:tabs>
          <w:tab w:val="clear" w:pos="708"/>
          <w:tab w:val="left" w:pos="480" w:leader="none"/>
        </w:tabs>
        <w:ind w:left="5670" w:right="-285" w:hanging="0"/>
        <w:rPr/>
      </w:pPr>
      <w:r>
        <w:rPr/>
        <w:t xml:space="preserve">по законодательству, регламенту и депутатской этик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  <w:t>ПОСТАНОВЛЕНИЕ</w:t>
      </w:r>
    </w:p>
    <w:p>
      <w:pPr>
        <w:pStyle w:val="Normal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07" w:hanging="0"/>
        <w:jc w:val="center"/>
        <w:rPr/>
      </w:pPr>
      <w:r>
        <w:rPr>
          <w:bCs/>
          <w:sz w:val="28"/>
          <w:szCs w:val="28"/>
        </w:rPr>
        <w:t xml:space="preserve">от _____________ </w:t>
      </w:r>
      <w:r>
        <w:rPr>
          <w:sz w:val="28"/>
          <w:szCs w:val="28"/>
        </w:rPr>
        <w:t>2023 года № ___</w:t>
      </w:r>
    </w:p>
    <w:p>
      <w:pPr>
        <w:pStyle w:val="Normal"/>
        <w:ind w:right="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Законодательного собрания Ленинградской области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                                не являющиеся должностями государственной гражданской службы Ленинградской област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540"/>
        <w:jc w:val="both"/>
        <w:rPr/>
      </w:pPr>
      <w:r>
        <w:rPr/>
        <w:t>1. Внести в постановление Законодательного собрания Ленинградской области от 25 декабря 2019 года № 555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» следующие</w:t>
      </w:r>
      <w:r>
        <w:rPr>
          <w:b/>
        </w:rPr>
        <w:t xml:space="preserve"> </w:t>
      </w:r>
      <w:r>
        <w:rPr/>
        <w:t>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наименование после слов «государственную гражданскую службу» дополнить словами «, и граждан, уволенных с государственной гражданской службы,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в пункте 1 слово «прилагаемое» исключить, после слов «государственную гражданскую службу» дополнить словами «, и граждан, уволенных с государственной гражданской службы,», дополнить словами </w:t>
        <w:br/>
        <w:t>«, согласно приложению 1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дополнить пунктом 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Утвердить </w:t>
      </w:r>
      <w:r>
        <w:rPr>
          <w:sz w:val="28"/>
          <w:szCs w:val="28"/>
        </w:rPr>
        <w:t>предельное количество предполагаемых награждений (поощрений), указ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и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</w:t>
      </w:r>
      <w:r>
        <w:rPr>
          <w:rFonts w:eastAsia="Calibri"/>
          <w:sz w:val="28"/>
          <w:szCs w:val="28"/>
        </w:rPr>
        <w:t>, и граждан, уволенных с государственной гражданской службы,</w:t>
      </w:r>
      <w:r>
        <w:rPr>
          <w:sz w:val="28"/>
          <w:szCs w:val="28"/>
        </w:rPr>
        <w:t xml:space="preserve">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, на календарный год согласно приложениям 2 и 3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приложен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слова «УТВЕРЖДЕНО постановлением Законодательного собрания Ленинградской области от 25.12.2019 № 555 (приложение)» заменить словами «Приложение 1 к постановлению Законодательного собрания Ленинградской области от 25.12.2019 № 555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именование после слов «государственную гражданскую службу» дополнить словами «, и граждан, уволенных с государственной гражданской службы,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пункте 1 слова «Законодательного собрания области» заменить словами «Законодательного собрания Ленинградской области», дополнить словами «, а также гражданам, уволенным с государственной гражданской службы в аппарате Законодательного собрания Ленинградской области после представления их к награждению или поощрению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слова «30000 рублей» заменить словами «, установленном абзацем первым пункта 6 Положения о знаке отличия Ленинградской области «За вклад в развитие Ленинградской области», утвержденного постановлением Губернатора Ленинградской области от 6 мая 2002 года </w:t>
        <w:br/>
        <w:t>№ 94-п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20000 рублей» заменить словами «, установленном абзацем первым пункта 7 Положения о Почетной грамоте Губернатора Ленинградской области и Благодарности Губернатора Ленинградской области, утвержденного постановлением Губернатора Ленинградской области от 24 декабря 2008 года № 271-п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слова «10000 рублей» заменить словами «, установленном абзацем вторым пункта 7 Положения о Почетной грамоте Губернатора Ленинградской области и Благодарности Губернатора Ленинградской области, утвержденного постановлением Губернатора Ленинградской области от 24 декабря 2008 года № 271-п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ункте 5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тдельной строкой в составе расходов на выплаты персоналу государственных (муниципальных) органов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абзаце втором слова «и квотами по каждому виду наград и поощрений, утверждаемыми распоряжением Председателя Законодательного собрания Ленинградской области» заменить словами «и с учетом утвержденного на календарный год предельного количества предполагаемых награждений (поощрений), указанных в настоящ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n.kalinina%5CEffectOffice%5CWorkbox%5C%D0%BF%D1%80%D0%BE%D0%B5%D0%BA%D1%82%20%D0%B8%D0%B7%D0%BC%D0%B5%D0%BD%D0%B5%D0%BD%D0%B8%D0%B9%20%D0%B2%20%D0%9F%D0%BE%D1%81%D1%82%20%E2%84%96%20555%20%20(0038F7F8$$$).docx" \l "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риложениями 2 и 3 согласно приложениям 1 и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       с 1 января 202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>С. Бебенин</w:t>
      </w:r>
      <w:r>
        <w:br w:type="page"/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Законодательного собрания Ленинградской области «О внесении изменений в постановление Законодательного собрания Ленинградской области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»</w:t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Приложение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онодательного собр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9 № 55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предполагаемых награждений (поощрений) для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, на календарн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065"/>
        <w:gridCol w:w="1559"/>
      </w:tblGrid>
      <w:tr>
        <w:trPr>
          <w:trHeight w:val="8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град (поощрений), указанные в Положении, являющемся приложением 1 к постановлению Законодательного собрания Ленинградской области от 25.12.2019 № 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олагаемы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й (поощрени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диниц) 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, указанная в подпункте 1 пунк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, указанная в подпункте 2 пунк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, указанная в подпункте 3 пунк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, указанная в подпункте 4 пунк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указанные в подпункте 1 пункт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, указанная в подпункте 2 пункт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, указанные в подпункте 3 пункт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указанные в подпункте 4 пункт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/>
        <w:t>"</w:t>
      </w:r>
      <w:r>
        <w:br w:type="page"/>
      </w:r>
    </w:p>
    <w:p>
      <w:pPr>
        <w:pStyle w:val="Normal"/>
        <w:spacing w:before="0" w:after="10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Законодательного собрания Ленинградской области «О внесении изменений в постановление Законодательного собрания Ленинградской области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»</w:t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Приложение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онодательного собр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9 № 55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предполагаемых награждений (поощрений) для граждан, уволенных с государственной гражданской службы в аппарате Законодательного собрания Ленинградской области, на календарн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065"/>
        <w:gridCol w:w="1559"/>
      </w:tblGrid>
      <w:tr>
        <w:trPr>
          <w:trHeight w:val="8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40"/>
              <w:jc w:val="both"/>
              <w:rPr>
                <w:sz w:val="28"/>
                <w:szCs w:val="28"/>
              </w:rPr>
            </w:pPr>
            <w:r>
              <w:rPr/>
              <w:t>Виды наград (поощрений), указанные в Положении, являющемся приложением 1 к постановлению Законодательного собрания Ленинградской области от 25.12.2019 № 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олагаемы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й (поощрени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единиц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, указанная в подпункте 2 пунк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, указанная в подпункте 3 пунк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/>
        <w:t>"</w:t>
      </w:r>
      <w:r>
        <w:br w:type="page"/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Ленинградской области «О внесении изменений в постановление Законодательного собрания Ленинградской области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роект постановления Законодательного собрания Ленинградской области «О внесении изменений в постановление Законодательного собрания Ленинградской области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» (далее – проект) разработан в целях совершенствования порядка, условий и обеспечения выплаты единовременного поощрения депутатам Законодательного собрания Ленинградской области, государственным гражданским служащим, проходящим государственную гражданскую службу в аппарате Законодательного собрания Ленинградской области, и работникам Законодательного собрания Ленинградской области, замещающим должности, не являющиеся должностями государственной гражданской службы Ленинградской области,</w:t>
      </w:r>
      <w:r>
        <w:rPr>
          <w:rFonts w:eastAsia="Calibri"/>
          <w:sz w:val="28"/>
          <w:szCs w:val="28"/>
        </w:rPr>
        <w:t xml:space="preserve"> а также гражданам, уволенным с государственной гражданской службы в аппарате Законодательного собрания Ленинградской области после представления к награждению или поощрению,</w:t>
      </w:r>
      <w:r>
        <w:rPr>
          <w:sz w:val="28"/>
          <w:szCs w:val="28"/>
        </w:rPr>
        <w:t xml:space="preserve"> удостоенных наградами и почетными званиями Ленинградской области, Российской Федерации, федеральными государственными органами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редакцией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, утвержденного постановлением Законодательного собрания Ленинградской области от 25 декабря 2019 года № 555 (далее – Положение) бюджетной сметой Законодательного собрания Ленинградской области предусматривается объем средств, необходимый на выплаты единовременных денежных поощрений, в установленных Положением размерах и в соответствии с утвержденным предельным количеством предполагаемых награждений и поощр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редельное количество предполагаемых награждений и поощрений, указанных в Положении, на календарный год предусмотреть в указанном постановлении Законодательного собрания Ленинградской области от 25 декабря 2019 года № 555.</w:t>
      </w:r>
    </w:p>
    <w:p>
      <w:pPr>
        <w:pStyle w:val="1"/>
        <w:shd w:fill="auto" w:val="clear"/>
        <w:spacing w:lineRule="exact" w:line="317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т 31 июля 2020 года № 288-ФЗ «О внесении изменений в отдельные законодательные акты Российской Федерации по вопросам государственной службы» (подпункт «ж» пункта 2 статьи 3) определено, что законами и иными нормативными правовыми актами субъекта Российской Федерации устанавливаются размеры, порядок и условия выплаты единовременного поощрения не только в отношении гражданских служащих субъекта Российской Федерации, но и граждан, уволенных с гражданской службы субъекта Российской Федерации после представления к награждению или поощрению.</w:t>
      </w:r>
    </w:p>
    <w:p>
      <w:pPr>
        <w:pStyle w:val="1"/>
        <w:shd w:fill="auto" w:val="clear"/>
        <w:spacing w:lineRule="exact" w:line="317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 связи с этим настоящим проектом предусматривается, что гражданам, уволенным с государственной гражданской службы в аппарате Законодательного собрания Ленинградской области после представления к награждению или поощрению, выплачивается единовременное денежное поощрение в размерах, порядке и на условиях, установленных постановлением Законодательного собрания Ленинградской области от 25 декабря 2019 года № 555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».</w:t>
      </w:r>
    </w:p>
    <w:p>
      <w:pPr>
        <w:pStyle w:val="1"/>
        <w:shd w:fill="auto" w:val="clear"/>
        <w:spacing w:lineRule="exact" w:line="317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предлагается размеры выплат, предусмотренные в связи с награждением знаком отличия Ленинградской области «За вклад в развитие Ленинградской области», Почетной грамотой Губернатора Ленинградской области и Благодарностью Губернатора Ленинградской области, приравнять с размерами выплат, установленными в соответствующих постановлениях Губернатора Ленинградской области для работников Администрации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Калинина Наталия Адамовна</cp:lastModifiedBy>
  <cp:lastPrinted>2023-05-17T15:16:00Z</cp:lastPrinted>
  <dcterms:modified xsi:type="dcterms:W3CDTF">2023-05-17T12:18:00Z</dcterms:modified>
  <cp:revision>6</cp:revision>
  <dc:subject/>
  <dc:title/>
</cp:coreProperties>
</file>