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Губернатором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ЛЕНИНГРАДСКАЯ  ОБЛАСТЬ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bCs/>
          <w:szCs w:val="28"/>
        </w:rPr>
        <w:t xml:space="preserve">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областной закон от 17 июля 2018 года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szCs w:val="28"/>
        </w:rPr>
        <w:t xml:space="preserve"> </w:t>
      </w:r>
      <w:r>
        <w:rPr>
          <w:b w:val="false"/>
          <w:szCs w:val="28"/>
        </w:rPr>
        <w:t>(с последующими изменениями)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5 статьи 3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4. </w:t>
      </w:r>
      <w:r>
        <w:rPr>
          <w:b/>
          <w:sz w:val="28"/>
          <w:szCs w:val="28"/>
        </w:rPr>
        <w:t>Выбор гражданином, имеющим трех и более детей, земельного участка и его предоста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Гражданам, указанным в </w:t>
      </w:r>
      <w:hyperlink w:anchor="P41">
        <w:r>
          <w:rPr>
            <w:rStyle w:val="InternetLink"/>
            <w:color w:val="000000"/>
            <w:szCs w:val="28"/>
            <w:u w:val="none"/>
          </w:rPr>
          <w:t>частях 1</w:t>
        </w:r>
      </w:hyperlink>
      <w:r>
        <w:rPr>
          <w:szCs w:val="28"/>
        </w:rPr>
        <w:t xml:space="preserve"> и </w:t>
      </w:r>
      <w:hyperlink w:anchor="P52">
        <w:r>
          <w:rPr>
            <w:rStyle w:val="InternetLink"/>
            <w:color w:val="000000"/>
            <w:szCs w:val="28"/>
            <w:u w:val="none"/>
          </w:rPr>
          <w:t>3 статьи 3</w:t>
        </w:r>
      </w:hyperlink>
      <w:r>
        <w:rPr>
          <w:szCs w:val="28"/>
        </w:rPr>
        <w:t xml:space="preserve"> настоящего областного закона, земельные участки предоставляются на всей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наличии в сводном реестре земельных участков в границах территории поселения (городского округа), в котором проживает гражданин, свободных для предоставления земельных участков, орган исполнительной власти Ленинградской области, осуществляющий отдельные полномочия субъекта Российской Федерации - Ленинградской области в сфере земельных отношений (далее – уполномоченный орган исполнительной власти), в порядке очередности нахождения в сводном реестре  граждан, принятых на учет, предлагает гражданину осуществить выбор такого земельного участка в приоритетном порядке в границах такого поселения (городск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отсутствии в сводном реестре земельных участков на территории поселения (городского округа), в котором проживает гражданин, свободных для предоставления земельных участков уполномоченный орган исполнительной власти в порядке очередности нахождения в сводном реестре  граждан, принятых на учет, предлагает гражданину осуществить выбор земельного участка в границах муниципального района (городского округа),  в котором проживает гражданин, либо в муниципальных районах (городском округе), граничащих с муниципальным районом (городским округом), в котором проживает гражданин, а в случае отсутствия таких земельных участков, по выбору гражданина, в любом из муниципальных образований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 отказа гражданина более двух раз от предложенных земельных участков право выбора земельного участка переходит к следующему по очереди гражданину. При этом за гражданином, отказавшимся от выбора земельного участка, место в очереди сохраняется. Повторный выбор земельного участка такой гражданин осуществляет при условии включения в сводный реестр земельных участков новых земельных участков соответствующих требованиям, установленным частями 2 и 3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оставление выбранного гражданином земельного участка осуществляется уполномоченным органом исполнительной власти или органом местного самоуправления Ленинградской области в пределах их компетенции в соответствии со стать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 xml:space="preserve"> Земельного кодекса Российской Федерации, а также пунктом 2 статьи 3.3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осуществления выбора гражданином земельного участка и порядок взаимодействия уполномоченного органа исполнительной власти и органов местного самоуправления Ленинградской области при выборе гражданином земельного участка и его предоставлении устанавливаются Правительством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редельные размеры земельных участков, предоставляемых бесплатно гражданам, указанным в </w:t>
      </w:r>
      <w:hyperlink w:anchor="P41">
        <w:r>
          <w:rPr>
            <w:rStyle w:val="InternetLink"/>
            <w:bCs/>
            <w:color w:val="000000"/>
            <w:sz w:val="28"/>
            <w:szCs w:val="28"/>
            <w:u w:val="none"/>
          </w:rPr>
          <w:t>частях 1</w:t>
        </w:r>
      </w:hyperlink>
      <w:r>
        <w:rPr>
          <w:bCs/>
          <w:sz w:val="28"/>
          <w:szCs w:val="28"/>
        </w:rPr>
        <w:t xml:space="preserve"> и </w:t>
      </w:r>
      <w:hyperlink w:anchor="P52">
        <w:r>
          <w:rPr>
            <w:rStyle w:val="InternetLink"/>
            <w:bCs/>
            <w:color w:val="000000"/>
            <w:sz w:val="28"/>
            <w:szCs w:val="28"/>
            <w:u w:val="none"/>
          </w:rPr>
          <w:t>3 статьи 3</w:t>
        </w:r>
      </w:hyperlink>
      <w:r>
        <w:rPr>
          <w:bCs/>
          <w:sz w:val="28"/>
          <w:szCs w:val="28"/>
        </w:rPr>
        <w:t xml:space="preserve"> настоящего областного закона, составляю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й размер - 0,06 га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аксимальный размер - 0,15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ми землепользования и застройки городского поселения, городского округа предусмотрен иной максимальный размер земельного участка, предоставляемого для индивидуального жилищного строительства, то применяется размер земельного участка, установленный правилами землепользования и застройки городского поселения,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е (максимальные и минимальные) размеры земельных участков, предоставляемых в собственность бесплатно гражданам, указа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 статьи 3</w:t>
        </w:r>
      </w:hyperlink>
      <w:r>
        <w:rPr>
          <w:sz w:val="28"/>
          <w:szCs w:val="28"/>
        </w:rPr>
        <w:t xml:space="preserve"> настоящего областного закона, для ведения личного подсобного хозяйства, для ведения садоводства для собственных нужд устанавливаются нормативными правовыми актами органов местного самоуправления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 основании письменного заявления граждан им может быть предоставлен земельный участок меньше предельного минимального размера,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</w:t>
        </w:r>
      </w:hyperlink>
      <w:r>
        <w:rPr>
          <w:sz w:val="28"/>
          <w:szCs w:val="28"/>
        </w:rPr>
        <w:t>7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в соответствии с настоящим областным законом земельных участков в границах населенных пунктов допускается с учетом обеспечения их объектами транспортной инфраструктуры в соответствии с предусмотренными проектами планировки территории в границах указанных земельных участков параметрами планируемого строительства систем транспортного обслуживания, необходимого для развития данн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анспортной инфраструктурой земельных участков для ведения садоводства для собственных нужд, расположенных на землях сельскохозяйственного назначения, осуществляется до границы земельного участка общего назначения, расположенного в границах территории ведения садоводства для собственных нужд, половина земельных участков которого в соответствии с настоящим областным законом предоставлена гражданам, имеющим трех и более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 транспортной инфраструктуры понимается технологический комплекс, включающий в себя автомобильные дороги, а также обеспечивающие их функционирование здания, строения, сооружения, устройства и оборудова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е 4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ормирование органами местного самоуправления Ленинградской области перечней земельных участков, предназначенных для бесплатного предоставления в собственность гражданам, имеющим трех и более детей, ф</w:t>
      </w:r>
      <w:r>
        <w:rPr>
          <w:b/>
          <w:sz w:val="28"/>
          <w:szCs w:val="28"/>
        </w:rPr>
        <w:t>ормирование и ведение уполномоченным органом исполнительной власт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водного реестра земельных участков, предназначенных для бесплатного предоставления в собственность гражданам, имеющим трех и более дет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цифры «3 – 5» заменить цифрами «3, 5 – 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Ведение сводного реестра земельных участков, предназначенных для бесплатного предоставления в собственность гражданам, имеющим трех и более детей (далее - сводный реестр земельных участков), осуществляет уполномоченный орган исполнительной в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дополнить частями 6 –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Сводный реестр земельных участков формируется уполномоченным органом исполнительной власти из земельных участков, находящихся в государственной собственности Ленинградской области, на основании сведений, содержащихся в реестре государственного имущества Ленинградской области, а также земельных участков, находящихся в муниципальной собственности, и земельных участков, государственная собственность, на которые не разграничена, на основании сведений, предоставляемых орга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Ленинградской области, указанными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водный реестр земельных участков должен содержать описание земельного участка: порядковый номер, присваиваемый в хронологическом порядке на дату включения в сводный реестр земельных участков, кадастровый номер, адрес (описание местоположения), площадь, категорию земель, вид разрешенного использования, дату исключения из сводного реестра земельных участков, а также основания его ис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рядок формирования сводного реестра земельных участков, включения и исключения из него земельных участков, а также порядок взаимодействия уполномоченного органа исполнительной власти и органов местного самоуправления Ленинградской области при формировании сводного реестра земельных участков, включении и исключении из него земельных участков устанавливаются Правительством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целях информирования граждан о наличии земельных участков, предназначенных для предоставления в соответствии с настоящим областным законом, уполномоченный орган исполнительной власти размещает на своем официальном сайте в информационно-телекоммуникационной сети «Интернет» актуальный сводный реестр земельных участков не позднее одного рабочего дня после дня включения или исключения из него земельных участк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3 стать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выбора гражданином меры социальной поддержки в виде земельного капитала выдача земельного сертификата осуществляется уполномоченным органом местного самоуправления муниципального района или городского округа, в котором  такой гражданин состоит на учете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4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орган исполнительной власти Ленинградской области, осуществляющий регулирование в сфере социальной защиты населения на территории Ленинградской области,» заменить словами «уполномоченный орган исполнительной власти».</w:t>
      </w:r>
    </w:p>
    <w:p>
      <w:pPr>
        <w:pStyle w:val="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стоящий областной закон вступает в силу с 1 января 2024 года, за исключением частей 2 и 3 настоящей статьи, которые вступают в силу со дня официального опубликования настоящего областного зак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рганы учета до 1 ноября 2023 года передают в уполномоченный орган исполнительной власти списки граждан, поставленных на учет в органе учета в качестве лиц, имеющих право на предоставление земельного участка в собственность бесплатно в соответствии с областным законом от 17 июля 2018 года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для формирования сводного реестра граждан, принятых на учет, в порядке и по форме, установленными Правительством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Граждане, указанные в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частях 1</w:t>
        </w:r>
      </w:hyperlink>
      <w:r>
        <w:rPr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3 статьи 3</w:t>
        </w:r>
      </w:hyperlink>
      <w:r>
        <w:rPr>
          <w:bCs/>
          <w:sz w:val="28"/>
          <w:szCs w:val="28"/>
        </w:rPr>
        <w:t xml:space="preserve"> областного закона от 17 июля 2018 года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принятые на учет, в качестве лиц, имеющих право на предоставление земельного участка в собственность бесплатно, включаются уполномоченным органом исполнительной власти в сводный реестр граждан, принятых на учет, в хронологическом порядке согласно дате принятия заявления о постановке их на учет, а, в случаях совпадения указанной даты в алфавитном порядке фамилии, имени, отчества, внесенных соответствующим органом учета в журнал учета граждан, имеющих право на бесплатное предоставление в собственность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усмотренные настоящим областным законом порядок выбора и предоставления земельных участков не распространяются на граждан, указанных в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частях 1</w:t>
        </w:r>
      </w:hyperlink>
      <w:r>
        <w:rPr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3 статьи 3</w:t>
        </w:r>
      </w:hyperlink>
      <w:r>
        <w:rPr>
          <w:bCs/>
          <w:sz w:val="28"/>
          <w:szCs w:val="28"/>
        </w:rPr>
        <w:t xml:space="preserve"> областного закона от 17 июля 2018 года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в установленном порядке осуществивших выбор земельного участка до 1 января 202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енинградской области                                                                     А. Дрозден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D316238E869B005B0C677243290858FDB65C6F0497DE91D11EBDCCC5067DE4E27120BF9AE27F0F9AFEEF01C2BE09E0932B73F85403C7ENBt8L" TargetMode="External"/><Relationship Id="rId3" Type="http://schemas.openxmlformats.org/officeDocument/2006/relationships/hyperlink" Target="consultantplus://offline/ref=FA1D316238E869B005B0C677243290858FDB65C6F0497DE91D11EBDCCC5067DE4E27120BF9AE27F1FCAFEEF01C2BE09E0932B73F85403C7ENBt8L" TargetMode="External"/><Relationship Id="rId4" Type="http://schemas.openxmlformats.org/officeDocument/2006/relationships/hyperlink" Target="consultantplus://offline/ref=36ECCF75BB3D6F793B140FD705BF690F39B3CE844D3263EEEA3454F2A2E1CFCC2E347AF42B7A8AB0F900F6E55385CC5BAD8D03079E03DB15T7wBK" TargetMode="External"/><Relationship Id="rId5" Type="http://schemas.openxmlformats.org/officeDocument/2006/relationships/hyperlink" Target="consultantplus://offline/ref=36ECCF75BB3D6F793B140FD705BF690F39B3CE844D3263EEEA3454F2A2E1CFCC2E347AF42B7A8AB0FF00F6E55385CC5BAD8D03079E03DB15T7wBK" TargetMode="External"/><Relationship Id="rId6" Type="http://schemas.openxmlformats.org/officeDocument/2006/relationships/hyperlink" Target="consultantplus://offline/ref=36ECCF75BB3D6F793B140FD705BF690F39B3CE844D3263EEEA3454F2A2E1CFCC2E347AF42B7A8AB1F000F6E55385CC5BAD8D03079E03DB15T7wBK" TargetMode="External"/><Relationship Id="rId7" Type="http://schemas.openxmlformats.org/officeDocument/2006/relationships/hyperlink" Target="consultantplus://offline/ref=3AD275D3A20B7F5CD4C19FADD6418D4E01D95368BD9359B8CFFC3603835E8D576F9679B03B8274B63EAE0E93B7FA51A728EBBD214B518FE5A1R9F" TargetMode="External"/><Relationship Id="rId8" Type="http://schemas.openxmlformats.org/officeDocument/2006/relationships/hyperlink" Target="consultantplus://offline/ref=96C055D950CB093ECC8603088AEF809FFCF2A7B8BA156F1200CB16718B8123503197C083DF93518B810119D03D8A992D6CA0881422EE92B861j3N" TargetMode="External"/><Relationship Id="rId9" Type="http://schemas.openxmlformats.org/officeDocument/2006/relationships/hyperlink" Target="consultantplus://offline/ref=96C055D950CB093ECC8603088AEF809FFCF2A7B8BA156F1200CB16718B8123503197C083DF93518B870119D03D8A992D6CA0881422EE92B861j3N" TargetMode="External"/><Relationship Id="rId10" Type="http://schemas.openxmlformats.org/officeDocument/2006/relationships/hyperlink" Target="consultantplus://offline/ref=96C055D950CB093ECC8603088AEF809FFCF2A7B8BA156F1200CB16718B8123503197C083DF93518B810119D03D8A992D6CA0881422EE92B861j3N" TargetMode="External"/><Relationship Id="rId11" Type="http://schemas.openxmlformats.org/officeDocument/2006/relationships/hyperlink" Target="consultantplus://offline/ref=96C055D950CB093ECC8603088AEF809FFCF2A7B8BA156F1200CB16718B8123503197C083DF93518B870119D03D8A992D6CA0881422EE92B861j3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7:00Z</dcterms:created>
  <dc:creator>Комарова</dc:creator>
  <dc:description/>
  <cp:keywords/>
  <dc:language>en-US</dc:language>
  <cp:lastModifiedBy>Маргарита Владиславовна Смелова</cp:lastModifiedBy>
  <cp:lastPrinted>2023-02-20T14:12:00Z</cp:lastPrinted>
  <dcterms:modified xsi:type="dcterms:W3CDTF">2023-05-12T11:10:00Z</dcterms:modified>
  <cp:revision>8</cp:revision>
  <dc:subject/>
  <dc:title>ПРОЕКТ</dc:title>
</cp:coreProperties>
</file>